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08"/>
      </w:tblGrid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202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«Российская академия народного хозяйства 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и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8"/>
                <w:szCs w:val="28"/>
                <w:lang w:val="en-US" w:eastAsia="en-US"/>
              </w:rPr>
              <w:t xml:space="preserve">Алтайский фили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ГиЕНД Алтайского филиала РАНХиГС приглашает Вас принять участие круглом столе (с международным участием) </w:t>
      </w:r>
      <w:r>
        <w:rPr>
          <w:rFonts w:cs="Times New Roman" w:ascii="Times New Roman" w:hAnsi="Times New Roman"/>
          <w:b/>
          <w:sz w:val="28"/>
          <w:szCs w:val="28"/>
        </w:rPr>
        <w:t>«Открывая новые горизонты»</w:t>
      </w:r>
      <w:r>
        <w:rPr>
          <w:rFonts w:cs="Times New Roman" w:ascii="Times New Roman" w:hAnsi="Times New Roman"/>
          <w:sz w:val="28"/>
          <w:szCs w:val="28"/>
        </w:rPr>
        <w:t xml:space="preserve">, посвященном 10-летнему юбилею нашей кафедры. Мероприятие состоится </w:t>
      </w:r>
      <w:r>
        <w:rPr>
          <w:rFonts w:cs="Times New Roman" w:ascii="Times New Roman" w:hAnsi="Times New Roman"/>
          <w:b/>
          <w:sz w:val="28"/>
          <w:szCs w:val="28"/>
        </w:rPr>
        <w:t>30 ок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(пятница):</w:t>
      </w:r>
    </w:p>
    <w:p>
      <w:pPr>
        <w:pStyle w:val="Normal"/>
        <w:tabs>
          <w:tab w:val="clear" w:pos="708"/>
          <w:tab w:val="left" w:pos="84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ый круг вопросов, предлагаемых для обсуждения: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образовательного процесса в современных условиях глобализации;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деловым миром и общественными организациями как новый формат работы современных вузов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исциплинарные аспекты исследований в научной сфере,</w:t>
      </w:r>
    </w:p>
    <w:p>
      <w:pPr>
        <w:pStyle w:val="Normal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сотрудничества с отечественными и зарубежными вузами на современном этап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гляд студентов на работу кафедры: итоги за 10 лет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лтайский филиал РАНХиГС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 Барнаул, ул. Партизанская, д. 187, ауд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315)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круглого стола – с 13.30 до 18.00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руглого стола просим Вас подать заявку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27 октября  2020 г</w:t>
      </w:r>
      <w:r>
        <w:rPr>
          <w:rFonts w:cs="Times New Roman" w:ascii="Times New Roman" w:hAnsi="Times New Roman"/>
          <w:sz w:val="28"/>
          <w:szCs w:val="28"/>
        </w:rPr>
        <w:t xml:space="preserve">. по адреса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basc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basc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также можно онлайн по скайп-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сем участникам будет вы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АНКЕТА – ЗАЯВКА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руглом столе «Открывая новые горизонт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45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данны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 и место рабо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научного сообщения (доклад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: телефон, электронный адрес (обязательно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___2020 г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руглом столе приглашаются работники образовательных, научно-исследовательских учреждений, ученые, творческие и общественные деятели, эксперты, аспиранты, соискатели, занимающиеся исследовательской деятельностью по одному из направлений работы круглого стола. Организационный взнос отсутствует. Оплата проезда, проживание и командировочные расходы </w:t>
      </w:r>
      <w:r>
        <w:rPr>
          <w:rFonts w:cs="Times New Roman" w:ascii="Times New Roman" w:hAnsi="Times New Roman"/>
          <w:b/>
          <w:sz w:val="28"/>
          <w:szCs w:val="28"/>
        </w:rPr>
        <w:t>за счет командирующей стор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, связанным с проведением круглого сто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ий филиал РАНХиГ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56008, г. Барнаул, ул. Партизанская, д. 18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./фак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(3852) 503-48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башов Владимир Петрович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barbaschow@rambl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barbaschow2004@yahoo.d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schow2004@yahoo.de" TargetMode="External"/><Relationship Id="rId4" Type="http://schemas.openxmlformats.org/officeDocument/2006/relationships/hyperlink" Target="mailto:barbaschow@rambler.ru" TargetMode="External"/><Relationship Id="rId5" Type="http://schemas.openxmlformats.org/officeDocument/2006/relationships/hyperlink" Target="mailto:barbaschow@rambler.ru" TargetMode="External"/><Relationship Id="rId6" Type="http://schemas.openxmlformats.org/officeDocument/2006/relationships/hyperlink" Target="mailto:barbaschow2004@yahoo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06:00Z</dcterms:created>
  <dc:creator>user</dc:creator>
  <dc:description/>
  <cp:keywords/>
  <dc:language>en-US</dc:language>
  <cp:lastModifiedBy>Кошурова Светлана Алексеевна</cp:lastModifiedBy>
  <cp:lastPrinted>2018-10-05T10:13:00Z</cp:lastPrinted>
  <dcterms:modified xsi:type="dcterms:W3CDTF">2020-10-26T03:58:00Z</dcterms:modified>
  <cp:revision>4</cp:revision>
  <dc:subject/>
  <dc:title/>
</cp:coreProperties>
</file>