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</w:t>
      </w:r>
      <w:r>
        <w:rPr>
          <w:rFonts w:cs="Courier New" w:ascii="Book Antiqua" w:hAnsi="Book Antiqua"/>
          <w:b/>
          <w:sz w:val="28"/>
          <w:szCs w:val="28"/>
        </w:rPr>
        <w:drawing>
          <wp:inline distT="0" distB="0" distL="0" distR="0">
            <wp:extent cx="179451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41" t="16056" r="13534" b="16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11325" cy="134112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spacing w:before="0" w:after="12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«Московский государственный юридический университет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мени О. Е. Кутафина (МГЮА)»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Волго-Вятский институт (филиал)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Университета имени О. Е. Кутафина (МГЮА)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туденческое научное общество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Кировское региональное отделение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«Ассоциация юристов России»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Молодёжный научный форум</w:t>
      </w:r>
    </w:p>
    <w:p>
      <w:pPr>
        <w:pStyle w:val="22"/>
        <w:spacing w:lineRule="auto" w:line="240"/>
        <w:jc w:val="center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 xml:space="preserve">ЮРИДИЧЕСКАЯ НАУКА В КОНТЕКСТЕ </w:t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b/>
          <w:b/>
          <w:sz w:val="32"/>
          <w:szCs w:val="32"/>
        </w:rPr>
      </w:pPr>
      <w:r>
        <w:rPr>
          <w:rFonts w:cs="Courier New" w:ascii="Book Antiqua" w:hAnsi="Book Antiqua"/>
          <w:b/>
          <w:sz w:val="32"/>
          <w:szCs w:val="32"/>
        </w:rPr>
        <w:t>ГЛОБАЛЬНЫХ ВЫЗОВОВ</w:t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Информационное письмо</w:t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b/>
          <w:b/>
          <w:sz w:val="28"/>
          <w:szCs w:val="28"/>
        </w:rPr>
      </w:pPr>
      <w:r>
        <w:rPr>
          <w:rFonts w:cs="Courier New" w:ascii="Book Antiqua" w:hAnsi="Book Antiqua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22"/>
        <w:spacing w:lineRule="auto" w:line="240" w:before="0" w:after="0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Book Antiqua" w:hAnsi="Book Antiqua" w:cs="Courier New"/>
          <w:sz w:val="28"/>
          <w:szCs w:val="28"/>
        </w:rPr>
      </w:pPr>
      <w:r>
        <w:rPr>
          <w:rFonts w:cs="Courier New" w:ascii="Book Antiqua" w:hAnsi="Book Antiqua"/>
          <w:sz w:val="28"/>
          <w:szCs w:val="28"/>
        </w:rPr>
        <w:t>город Киров, 22 апреля 2022 года</w:t>
      </w:r>
      <w:r>
        <w:br w:type="page"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Молодёжном научном форуме </w:t>
      </w:r>
      <w:r>
        <w:rPr>
          <w:b/>
          <w:sz w:val="28"/>
          <w:szCs w:val="28"/>
        </w:rPr>
        <w:t>«Юридическая наука в контексте глобальных вызовов»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>22 апреля 2022 года</w:t>
      </w:r>
      <w:r>
        <w:rPr>
          <w:sz w:val="28"/>
          <w:szCs w:val="28"/>
        </w:rPr>
        <w:t xml:space="preserve"> в Волго-Вятском институте (филиале) Университета имени О. Е.</w:t>
      </w:r>
      <w:r>
        <w:rPr/>
        <w:t xml:space="preserve"> </w:t>
      </w:r>
      <w:r>
        <w:rPr>
          <w:sz w:val="28"/>
          <w:szCs w:val="28"/>
        </w:rPr>
        <w:t xml:space="preserve">Кутафина (МГЮА). К участию в форуме приглашаются студенты, магистранты, аспиранты, соискатели по юридическим и смежным специальностям. Рабочие языки форума: русский, английский, немецкий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Основные направления форума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Теоретико-исторические правовые наук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Публично-правовые (государственно-правовые) наук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Проблемы и перспективы обеспечения национальной безопасности Российской Федер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 Науки криминального цикла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Цивилистика: материальный и процессуальный аспекты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. Актуальные проблемы трудового, земельного и экологического прав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7. Общегуманитарные и социально-экономические наук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8. </w:t>
      </w:r>
      <w:r>
        <w:rPr>
          <w:bCs/>
          <w:iCs/>
          <w:sz w:val="28"/>
          <w:szCs w:val="28"/>
          <w:lang w:val="en-US"/>
        </w:rPr>
        <w:t>Legal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Desing</w:t>
      </w:r>
      <w:r>
        <w:rPr>
          <w:bCs/>
          <w:iCs/>
          <w:sz w:val="28"/>
          <w:szCs w:val="28"/>
        </w:rPr>
        <w:t xml:space="preserve">: баланс формы и содержания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9. Круглый стол «Малый и средний бизнес: правовые основы предпринимательской деятельности и судебной защиты»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0. </w:t>
      </w:r>
      <w:r>
        <w:rPr>
          <w:sz w:val="28"/>
          <w:szCs w:val="28"/>
        </w:rPr>
        <w:t>Межведомственный круглый стол «Современные проблемы виктимологической профилактики преступности» (Приложение 3).</w:t>
      </w:r>
    </w:p>
    <w:p>
      <w:pPr>
        <w:pStyle w:val="Normal"/>
        <w:jc w:val="both"/>
        <w:rPr>
          <w:rFonts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  <w:t>Формат, место и время проведения форума: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Форум проводится в очно-заочно-дистанционном формате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 xml:space="preserve">Место проведения: г. Киров, ул. Ленина, 99.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Дистанционное участие – при использовании сервиса </w:t>
      </w:r>
      <w:r>
        <w:rPr>
          <w:rFonts w:cs="Courier New"/>
          <w:sz w:val="28"/>
          <w:szCs w:val="28"/>
          <w:lang w:val="en-US"/>
        </w:rPr>
        <w:t>Google</w:t>
      </w:r>
      <w:r>
        <w:rPr>
          <w:rFonts w:cs="Courier New"/>
          <w:sz w:val="28"/>
          <w:szCs w:val="28"/>
        </w:rPr>
        <w:t xml:space="preserve"> </w:t>
      </w:r>
      <w:r>
        <w:rPr>
          <w:rFonts w:cs="Courier New"/>
          <w:sz w:val="28"/>
          <w:szCs w:val="28"/>
          <w:lang w:val="en-US"/>
        </w:rPr>
        <w:t>meet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Время работ форума – 22 апреля 2022 года с 10.00 до 15.00 (начало регистрации 9.30).</w:t>
      </w:r>
    </w:p>
    <w:p>
      <w:pPr>
        <w:pStyle w:val="Normal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  <w:t>Финансовые условия участия: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оруме необходимо оплатить организационный взнос в размере </w:t>
      </w:r>
      <w:r>
        <w:rPr>
          <w:b/>
          <w:sz w:val="28"/>
          <w:szCs w:val="28"/>
          <w:u w:val="single"/>
        </w:rPr>
        <w:t>400 руб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удентов иностранных вузов организационный взнос </w:t>
      </w:r>
      <w:r>
        <w:rPr>
          <w:sz w:val="28"/>
          <w:szCs w:val="28"/>
          <w:u w:val="single"/>
        </w:rPr>
        <w:t>не взимается</w:t>
      </w:r>
      <w:r>
        <w:rPr>
          <w:sz w:val="28"/>
          <w:szCs w:val="28"/>
        </w:rPr>
        <w:t xml:space="preserve"> при условии очного или дистанционного участия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тежные реквизиты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го-Вятский институт (филиал) Университета имени О. Е. Кутафина (МГЮ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7703013574, КПП: 434502001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Кировской области (Волго-Вятский институт (филиал) Университета имени О. Е. Кутафина (МГЮА), л/с 20406Х450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40102810345370000033, р/с 03214643000000014000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ЕНИЕ КИРОВ БАНКА РОССИИ//УФК по Кировской области г. Ки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 013304182, ОКТМО, 33701000, ОКПО 41443459, ОКАТО 3340136700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000000000000000001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.: (8332) 65-03-25; факс: (8332) 644-6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участие в Молодёжном научном форуме, Ф.И.О.</w:t>
      </w:r>
    </w:p>
    <w:p>
      <w:pPr>
        <w:pStyle w:val="Normal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  <w:t>Порядок подачи материалов для участия в форуме: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u w:val="single"/>
        </w:rPr>
      </w:pPr>
      <w:r>
        <w:rPr>
          <w:rFonts w:cs="Courier New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форуме требуется отправить на электронную почт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sno@msalkirov.ru</w:t>
        </w:r>
      </w:hyperlink>
      <w:r>
        <w:rPr/>
        <w:t xml:space="preserve"> </w:t>
      </w:r>
      <w:r>
        <w:rPr>
          <w:sz w:val="28"/>
          <w:szCs w:val="28"/>
        </w:rPr>
        <w:t>(председатель СНО – Зоя Лагунова) до</w:t>
      </w:r>
      <w:r>
        <w:rPr>
          <w:b/>
          <w:sz w:val="28"/>
          <w:szCs w:val="28"/>
        </w:rPr>
        <w:t xml:space="preserve"> 13 апреля 2022 года (включительно)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заявку на участие</w:t>
      </w:r>
      <w:r>
        <w:rPr>
          <w:sz w:val="28"/>
          <w:szCs w:val="28"/>
        </w:rPr>
        <w:t xml:space="preserve"> (Приложение 1). Название файла: </w:t>
      </w:r>
      <w:r>
        <w:rPr>
          <w:b/>
          <w:sz w:val="28"/>
          <w:szCs w:val="28"/>
        </w:rPr>
        <w:t>Иванов заявка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витанцию об оплате организационного взноса в отсканированном виде или фото чека при оплате через онлайн-сервисы банков или мобильное приложение</w:t>
      </w:r>
      <w:r>
        <w:rPr>
          <w:sz w:val="28"/>
          <w:szCs w:val="28"/>
        </w:rPr>
        <w:t xml:space="preserve">. Название файла: </w:t>
      </w:r>
      <w:r>
        <w:rPr>
          <w:b/>
          <w:sz w:val="28"/>
          <w:szCs w:val="28"/>
        </w:rPr>
        <w:t>Иванов квитанция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зисы для публикации</w:t>
      </w:r>
      <w:r>
        <w:rPr>
          <w:sz w:val="28"/>
          <w:szCs w:val="28"/>
        </w:rPr>
        <w:t xml:space="preserve"> (Приложение 2). Название файла: </w:t>
      </w:r>
      <w:r>
        <w:rPr>
          <w:b/>
          <w:sz w:val="28"/>
          <w:szCs w:val="28"/>
        </w:rPr>
        <w:t>Иванов тезисы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зыв научного руководителя</w:t>
      </w:r>
      <w:r>
        <w:rPr>
          <w:sz w:val="28"/>
          <w:szCs w:val="28"/>
        </w:rPr>
        <w:t xml:space="preserve"> (аспирантам и соискателям не требуется) на доклад в свободной форме в отсканированном виде с подписью руководителя. Название файла: </w:t>
      </w:r>
      <w:r>
        <w:rPr>
          <w:b/>
          <w:sz w:val="28"/>
          <w:szCs w:val="28"/>
        </w:rPr>
        <w:t>Иванов отзыв руководителя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сем интересующим вопросам, связанным с проведением форума, можно обращаться по телефону (8332) 67-54-24 </w:t>
      </w:r>
      <w:r>
        <w:rPr>
          <w:sz w:val="28"/>
          <w:szCs w:val="28"/>
        </w:rPr>
        <w:t>(заместитель директора по научной работе, к.ю.н. Екатерина Дмитриевна Ветош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ические требования к оформлению тезисов: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текст статьи: шрифт – Times New Roman; начертание – обычный; размер шрифта – 14; межзнаковый интервал – обычный; выравнивание – по ширине; первая строка – отступ на 1,25 см; абзацный отступ – 0; междустрочный интервал – одинарный; поля – 2 см. Номера страниц – не проста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, сноски: шрифт – Times New Roman; начертание – обычный; размер шрифта – 12; межзнаковый интервал – обычный; выравнивание – по ширине; первая строка – отступа нет; абзацный отступ – 0; междустрочный интервал – одинарны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зисы начинаются с наименования на русском и английском языках, начертание шрифта: полужирный; выравнивание: по цент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лее указывается информация об авторе: фамилия, имя, отчество (полностью!), статус автора (занимаемая должность (при наличии), место работы/учебы, ученая степень, ученое звание (при наличии). Данные сведения приводятся на русском и английском языках, выравнивание: по правому кра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нотация – не менее 30 слов; ключевые слова – не менее 5 слов. На русском и английском языках; выравнивание: по ширин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излагается содержание тезисов на русском или английском, или немецком язы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блицы оформляются в текстовом редакторе Word. Рисунки помещаются в текст статьи, а также прикладываются к статье в виде отдельных файлов (формат jpg.). При оформлении рисунков запрещено использовать сканирование, а также недопустимы рисунки плохого ка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сылки (сноски): внизу страницы; формат номера: 1, 2, 3, ... 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является ссылка в содержании тезисов на научный труд хотя бы одного преподавателя Волго-Вятского института (филиала) Университета имени О. Е. Кутафина (МГЮ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я размещается в конце статьи (ГОСТ Р 7.0.100-2018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Объем основного текста тезисов от 4 до 7 страниц. </w:t>
      </w:r>
    </w:p>
    <w:p>
      <w:pPr>
        <w:pStyle w:val="Normal"/>
        <w:widowControl w:val="false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опускается написание работ в соавторстве, но не более 2-х соавторов для од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Каждый автор может представить на форум не более одного доклада, подготовленного единолично либо в соавторст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Основными критериями отбора материалов являются актуальность исследования, соответствие его тематике форума.</w:t>
      </w:r>
      <w:r>
        <w:rPr>
          <w:sz w:val="28"/>
          <w:szCs w:val="28"/>
        </w:rPr>
        <w:t xml:space="preserve"> Оргкомитет оставляет за собой право отклонения тезисов, не соответствующих по своему содержанию тематике и научному уровню </w:t>
      </w:r>
      <w:r>
        <w:rPr>
          <w:rFonts w:cs="Courier New"/>
          <w:sz w:val="28"/>
          <w:szCs w:val="28"/>
        </w:rPr>
        <w:t>мероприятия</w:t>
      </w:r>
      <w:r>
        <w:rPr>
          <w:sz w:val="28"/>
          <w:szCs w:val="28"/>
        </w:rPr>
        <w:t xml:space="preserve">, оформительским требова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форума будет издан сборник в виде научного электронного издания с дальнейшей индексацией в РИНЦ и рассылкой участникам </w:t>
      </w:r>
      <w:r>
        <w:rPr>
          <w:rFonts w:cs="Courier New"/>
          <w:sz w:val="28"/>
          <w:szCs w:val="28"/>
        </w:rPr>
        <w:t>мероприятия</w:t>
      </w:r>
      <w:r>
        <w:rPr>
          <w:sz w:val="28"/>
          <w:szCs w:val="28"/>
        </w:rPr>
        <w:t xml:space="preserve"> на электронные адреса, указанные в заявках. </w:t>
      </w:r>
    </w:p>
    <w:p>
      <w:pPr>
        <w:pStyle w:val="Normal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Приложение 1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ЗАЯВКА НА УЧАСТИЕ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Молодёжный научный форум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ЮРИДИЧЕСКАЯ НАУКА В КОНТЕКСТЕ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val="en-US"/>
        </w:rPr>
      </w:pPr>
      <w:r>
        <w:rPr>
          <w:rFonts w:cs="Courier New"/>
          <w:b/>
          <w:sz w:val="28"/>
          <w:szCs w:val="28"/>
          <w:lang w:val="en-US"/>
        </w:rPr>
        <w:t>ГЛОБАЛЬНЫХ ВЫЗОВОВ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val="en-US"/>
        </w:rPr>
      </w:pPr>
      <w:r>
        <w:rPr>
          <w:rFonts w:cs="Courier New"/>
          <w:b/>
          <w:sz w:val="28"/>
          <w:szCs w:val="28"/>
          <w:lang w:val="en-US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412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УЗ (полное и сокращённое наименование), место нахождения ВУЗа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Статус участника (обучающийся по программе бакалавриата/специалитета/магистратуры, аспирант, соискатель), курс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Научный руководитель (Ф.И.О., место работы, должность, ученая степень, ученое звание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Направление фору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(секция / круглый стол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звание доклад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Форма участия (очно, заочно, дистанционно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обходимость предоставления оборудования (проектора, ноутбука) для демонстрационных материалов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/>
              </w:rPr>
              <w:t>E</w:t>
            </w:r>
            <w:r>
              <w:rPr>
                <w:rFonts w:cs="Courier New"/>
                <w:sz w:val="28"/>
                <w:szCs w:val="28"/>
              </w:rPr>
              <w:t>-</w:t>
            </w:r>
            <w:r>
              <w:rPr>
                <w:rFonts w:cs="Courier New"/>
                <w:sz w:val="28"/>
                <w:szCs w:val="28"/>
                <w:lang w:val="en-US"/>
              </w:rPr>
              <w:t>mail</w:t>
            </w:r>
            <w:r>
              <w:rPr>
                <w:rFonts w:cs="Courier New"/>
                <w:sz w:val="28"/>
                <w:szCs w:val="28"/>
              </w:rPr>
              <w:t xml:space="preserve"> участника (адрес, по которому будет удобно получать оперативную информацию, а также сборник материалов мероприятия в электронном формате)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Приложение 2</w:t>
      </w:r>
    </w:p>
    <w:p>
      <w:pPr>
        <w:pStyle w:val="Normal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ПРИМЕР ОФОРМЛЕНИЯ ТЕЗИСОВ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опросу о строгости наказания за коррупционные преступления, вызывающие широкий общественный резонанс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с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оциаль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пряженности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  <w:lang w:val="en-US"/>
        </w:rPr>
      </w:pPr>
      <w:r>
        <w:rPr>
          <w:rFonts w:cs="Courier New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the question about the severity of punishment for corruption crimes, causing a wide public resonance and growth of social tension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eastAsia="Calibri"/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 Иван Иванович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учающийся по программе бакалавриата 3 курс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олго-Вятского института (филиала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итета имени О. Е. Кутафина (МГЮА), г. Киров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8"/>
          <w:szCs w:val="28"/>
          <w:lang w:val="en-US"/>
        </w:rPr>
        <w:t>Ivanov Ivan Ivanovich</w:t>
      </w:r>
      <w:r>
        <w:rPr>
          <w:sz w:val="28"/>
          <w:szCs w:val="28"/>
          <w:lang w:val="en-US"/>
        </w:rPr>
        <w:t>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rd year undergraduate student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olgo-Vyatka Institute (branch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. E. Kutafin University (MSAL), Kirov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. Исследуются состояние и проблемы повышения эффективности противодействия коррупции в современной России, дается анализ применяемых мер уголовно-правового характера и предлагается установление дифференцированной уголовной ответственности за коррупционные преступления и назначение наказания по аналогии с кратными штрафами в зависимости от статуса преступников в иерархии государственных служащи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коррупция, уголовно-правовые меры, ущерб от коррупции, социальная напряженность, механизм преступного поведения, предупреждение преступ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bstract. Investigates the status and problems of increasing the effectiveness of combating corruption in contemporary Russia, the analysis of implemented measures of criminally-legal character, and proposed to establish a differentiated criminal responsibility for corruption crimes and sentencing by analogy with multiple fines depending on the status of criminals in the hierarchy of public servants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ey words: corruption, criminal law measures, the damage from corruption, social tension, the mechanism of criminal behavior, crime prevention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Во-вторых, не сегодняшний день сложилась ситуация, при которой в нормативных документах не закреплены объективные показатели эффективности и критерии оценки результатов «борьбы за отчетный период», что позволяет должностным лицам на местах прикрываться формальными показателями возбужденных уголовных дел и т.п., не добиваясь нормализации обстановки в целом и уходить от принятия давно назревших решений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Библи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банов, П. А. Правовое регулирование антикоррупционного мониторинга в субъектах Российской Федерации на муниципальном уровне / П. А. Кабанов. – Текст : непосредственный // Мониторинг правоприменения. – 2013. – № 2. – С. 38–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сновы противодействия коррупции в Российской Федерации : Единый методический комплекс для проведения работы по антикоррупционному просвещению в субъектах Российской Федерации органами государственной власти, образовательными, общественными и иными организациями / Н. Ф. Бодров, Л. А. Букалерова, Е. И. Галяшина [и др.] ; ред.: С. С. Зенин, А. В. Рассохин, авт.-сост. Е. В. Горбачева ; Общероссийская общественная организация «Ассоциация юристов России». – Москва : [Общероссийская общественная организация «Ассоциация юристов России»] : [ФБУ НЦПИ при Минюсте России], 2019. – 364 с. – Библиогр.: с. 362-364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901167-74-8. – Текст : непосредственны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оссийская Газета </w:t>
      </w:r>
      <w:r>
        <w:rPr>
          <w:sz w:val="28"/>
          <w:szCs w:val="28"/>
          <w:lang w:val="en-US"/>
        </w:rPr>
        <w:t>R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(дата обращения: 20.09.2021). – Режим доступа : свободный. – Текст : электронны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ый круглый с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роблемы виктимолог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преступ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 в круглом столе (заочном) </w:t>
      </w:r>
      <w:r>
        <w:rPr>
          <w:b/>
          <w:sz w:val="28"/>
          <w:szCs w:val="28"/>
        </w:rPr>
        <w:t>«Современные проблемы виктимологической профилактики преступности»</w:t>
      </w:r>
      <w:r>
        <w:rPr>
          <w:sz w:val="28"/>
          <w:szCs w:val="28"/>
        </w:rPr>
        <w:t xml:space="preserve">, который состоится </w:t>
      </w:r>
      <w:r>
        <w:rPr>
          <w:b/>
          <w:sz w:val="28"/>
          <w:szCs w:val="28"/>
        </w:rPr>
        <w:t>22 апреля 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на базе Волго-Вятского института (филиала) Университета имени О. Е. Кутафина (МГЮА) в рамках </w:t>
      </w:r>
      <w:r>
        <w:rPr>
          <w:b/>
          <w:sz w:val="28"/>
          <w:szCs w:val="28"/>
        </w:rPr>
        <w:t>Молодёжного научного форума «Юридическая наука в контексте глобальных вызовов»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руглого стол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. Кафедра уголовного права и криминологии Волго-Вятского института (филиала) Университета имени О. Е. Кутафина (МГЮА) (заведующий кафедрой, к.ю.н., доцент Павел Николаевич Фещенко – модератор мероприятия)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федра прокурорского надзора и организации правоохранительной деятельности Института права ФГБОУ ВО «Челябинский государственный университет» (заведующий кафедрой, к.ю.н., доцент Андрей Владимирович Майоров, главный редактор журнала «Виктимология»)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Цель проведения мероприятия – обобщить идеи и мнения относительно обсуждаемой пробле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руглого стола планируется по следующим направлениям (разделам):</w:t>
      </w:r>
    </w:p>
    <w:p>
      <w:pPr>
        <w:pStyle w:val="Style28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Правовое и организационное обеспечение виктимологической профилактик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тимность детей и подростков: состояние, проблемы, пути снижен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ктимность в ходе массовых мероприятий: виды, причины, меры противодейств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ктимность представителей власти и сотрудников правоохранительных органов: состояние и пути нейтрализации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ктимность субъектов уголовно-процессуальных отношений: содержание и пути снижен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иктимология коррупции: субъекты, объекты, меры противодействия.</w:t>
      </w:r>
    </w:p>
    <w:p>
      <w:pPr>
        <w:pStyle w:val="Style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туденты как субъекты виктимологической профилактики: содержание и направления деятельности.</w:t>
      </w:r>
    </w:p>
    <w:p>
      <w:pPr>
        <w:pStyle w:val="2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роприятии могут принять участие преподаватели, </w:t>
      </w:r>
      <w:r>
        <w:rPr>
          <w:sz w:val="28"/>
          <w:szCs w:val="28"/>
          <w:shd w:fill="FFFFFF" w:val="clear"/>
        </w:rPr>
        <w:t>специалисты в сфере предупреждения преступности, а также обучающиеся высших учебных заведений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</w:rPr>
        <w:t xml:space="preserve">Участие в круглом столе без публикации в сборнике трудов бесплатное. Для публикации в сборнике конференции необходимо оплатить организационный взнос в размере </w:t>
      </w:r>
      <w:r>
        <w:rPr>
          <w:sz w:val="28"/>
          <w:szCs w:val="28"/>
          <w:u w:val="single"/>
        </w:rPr>
        <w:t>400 руб</w:t>
      </w:r>
      <w:r>
        <w:rPr>
          <w:sz w:val="28"/>
          <w:szCs w:val="28"/>
        </w:rPr>
        <w:t>.</w:t>
      </w:r>
    </w:p>
    <w:p>
      <w:pPr>
        <w:pStyle w:val="Style28"/>
        <w:ind w:firstLine="709"/>
        <w:jc w:val="both"/>
        <w:rPr/>
      </w:pPr>
      <w:r>
        <w:rPr>
          <w:sz w:val="28"/>
          <w:szCs w:val="28"/>
          <w:u w:val="single"/>
        </w:rPr>
        <w:t xml:space="preserve">Работы, прошедшие конкурсный отбор и оформленные надлежащим образом, </w:t>
      </w:r>
      <w:r>
        <w:rPr>
          <w:b/>
          <w:sz w:val="28"/>
          <w:szCs w:val="28"/>
          <w:u w:val="single"/>
        </w:rPr>
        <w:t>по решению редакции</w:t>
      </w:r>
      <w:r>
        <w:rPr>
          <w:sz w:val="28"/>
          <w:szCs w:val="28"/>
          <w:u w:val="single"/>
        </w:rPr>
        <w:t xml:space="preserve"> могут быть бесплатно опубликованы в научно-практическом журнале «Виктимология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рядок подачи материалов для участия в круглом столе: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мероприятии требуется направить на электронную почту: fpn2005@mail.ru (заведующий кафедрой уголовного права и криминологии, к.ю.н., доцент Павел Николаевич Фещенко) до</w:t>
      </w:r>
      <w:r>
        <w:rPr>
          <w:b/>
          <w:sz w:val="28"/>
          <w:szCs w:val="28"/>
        </w:rPr>
        <w:t xml:space="preserve"> 17 апреля 2022 года (включительно)</w:t>
      </w:r>
      <w:r>
        <w:rPr>
          <w:sz w:val="28"/>
          <w:szCs w:val="28"/>
        </w:rPr>
        <w:t xml:space="preserve"> следующие материал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заявку на участие</w:t>
      </w:r>
      <w:r>
        <w:rPr>
          <w:sz w:val="28"/>
          <w:szCs w:val="28"/>
        </w:rPr>
        <w:t xml:space="preserve"> (приложение 1). Название файла: </w:t>
      </w:r>
      <w:r>
        <w:rPr>
          <w:b/>
          <w:sz w:val="28"/>
          <w:szCs w:val="28"/>
        </w:rPr>
        <w:t>Иванов заявка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u w:val="single"/>
        </w:rPr>
        <w:t>квитанцию об оплате организационного взноса в отсканированном виде или фото чека при оплате через онлайн-сервисы банков или мобильное приложение</w:t>
      </w:r>
      <w:r>
        <w:rPr>
          <w:sz w:val="28"/>
          <w:szCs w:val="28"/>
        </w:rPr>
        <w:t xml:space="preserve"> (только при публикации в сборнике трудов конференции). Название файла: </w:t>
      </w:r>
      <w:r>
        <w:rPr>
          <w:b/>
          <w:sz w:val="28"/>
          <w:szCs w:val="28"/>
        </w:rPr>
        <w:t>Иванов квитанция.</w:t>
      </w:r>
      <w:r>
        <w:rPr>
          <w:b/>
          <w:sz w:val="28"/>
          <w:szCs w:val="28"/>
          <w:lang w:val="en-US"/>
        </w:rPr>
        <w:t>docx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тезисы доклада для публикации</w:t>
      </w:r>
      <w:r>
        <w:rPr>
          <w:sz w:val="28"/>
          <w:szCs w:val="28"/>
        </w:rPr>
        <w:t xml:space="preserve"> (приложение 2). Название файла: </w:t>
      </w:r>
      <w:r>
        <w:rPr>
          <w:b/>
          <w:sz w:val="28"/>
          <w:szCs w:val="28"/>
        </w:rPr>
        <w:t>Иванов тезисы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зыв научного руководителя</w:t>
      </w:r>
      <w:r>
        <w:rPr>
          <w:sz w:val="28"/>
          <w:szCs w:val="28"/>
        </w:rPr>
        <w:t xml:space="preserve"> студента или магистранта (аспирантам и соискателям не требуется) на доклад в свободной форме в отсканированном виде с подписью руководителя. Название файла: </w:t>
      </w:r>
      <w:r>
        <w:rPr>
          <w:b/>
          <w:sz w:val="28"/>
          <w:szCs w:val="28"/>
        </w:rPr>
        <w:t>Иванов отзыв руководителя.</w:t>
      </w:r>
      <w:r>
        <w:rPr>
          <w:b/>
          <w:sz w:val="28"/>
          <w:szCs w:val="28"/>
          <w:lang w:val="en-US"/>
        </w:rPr>
        <w:t>docx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представления рукописей статей в научно-практический журнал «ВИКТИМОЛОГИЯ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рекоменд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публикации принимаются рукописи статей, ранее не издававшихся и не предназначенные для одновременной публикации в других изданиях. Рукопись, присылаемая в редакцию, должна соответствовать тематике и требованиям журн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татьи: 5-15 стр., формат А4. После текста статьи размещается запись «Рукопись вычитана, факты, цитаты, ссылки проверены. Публикуется впервые» и ставится подпись автора (соавторов). Ставя свою подпись, автор (соавторы) тем самым передает права на издание статьи редакции и выражает согласие на размещение статьи в базе РИНЦ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руко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К (указывается перед текст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 и инициалы автора(ов) на русском и английском язы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 заглавными буквами на русском и английском язы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отация (200-250 слов) и список ключевых слов в именительном падеже (5-7 слов) на русском и на английском язы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страницы: формат А4; поля – 2 см с каждой стороны. Редактор – Microsoft Word. Формат текстового файла – rtf; doc; docx. Гарнитура – Times New Roman. Размер шрифта (кегль) – 14 пт., без уплотнения или разрежения. В таблицах и подписях к иллюстрациям рекомендуется уменьшение размера шрифта до 12 пт. Отступ в начале абзаца – 1,25 см. Межстрочный интервал – 1,5. Выравнивание текста – по ширине. Автоматическая расстановка переносов не допуска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ируемая в статье литература приводится в алфавитном порядке в виде пронумерованного списка. Отсылки к списку литературы даются в тексте в квадратных скобках (ГОСТ P 7.0.5.-2008). Авторские примечания (не являющиеся названием используемой литературы или ссылкой на источник) размещаются в постраничных сноск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атьи размещается информация об авторе(ах): фамилия, имя, отчество (полностью), ученая степень, ученое звание, должность, полное наименование места работы, город, адрес электронной почты автора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 рукописью необходимо представи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айл со статьей, оформленной надлежащим образом. В наименовании файла указывается фамилия автора или первого из соавторов (например, «Иванов.doc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едения об авторе(ах) (форма размещена на сайте издания)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Аспиранты и соискатели ученой степени кандидата наук должны предоставлять рецензию, подписанную научным руководителем и заверенную печатью учреждения (оригинал на бумажном носителе или отсканированную коп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се статьи проходят редакторскую экспертизу на соответствие требованиям издания и внешнее рецензирование. Подробная информация на официальном сайте журнала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ictimo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ictim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bou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ubmissions</w:t>
      </w:r>
      <w:r>
        <w:rPr>
          <w:sz w:val="28"/>
          <w:szCs w:val="28"/>
        </w:rPr>
        <w:t xml:space="preserve">    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банов П. А. Правовое регулирование антикоррупционного мониторинга в субъектах Российской Федерации на муниципальном уровне // Мониторинг правоприменения. 2013. № 2. С. 38–4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dstrike w:val="false"/>
        <w:strike w:val="false"/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  <w:rPr>
        <w:dstrike w:val="false"/>
        <w:strike w:val="false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  <w:strike w:val="false"/>
      <w:dstrike w:val="false"/>
    </w:rPr>
  </w:style>
  <w:style w:type="character" w:styleId="WW8Num21z0">
    <w:name w:val="WW8Num21z0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b w:val="false"/>
      <w:i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1">
    <w:name w:val="1 Знак"/>
    <w:qFormat/>
    <w:rPr>
      <w:rFonts w:ascii="Arial" w:hAnsi="Arial" w:cs="Arial"/>
      <w:color w:val="333333"/>
      <w:sz w:val="21"/>
      <w:szCs w:val="21"/>
      <w:shd w:fill="FFFFFF" w:val="clear"/>
    </w:rPr>
  </w:style>
  <w:style w:type="character" w:styleId="2">
    <w:name w:val="2 Знак"/>
    <w:qFormat/>
    <w:rPr>
      <w:rFonts w:ascii="Arial" w:hAnsi="Arial" w:eastAsia="Calibri" w:cs="Arial"/>
      <w:b/>
      <w:sz w:val="22"/>
      <w:szCs w:val="22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firstLine="1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Обычный (веб)"/>
    <w:basedOn w:val="Normal"/>
    <w:qFormat/>
    <w:pPr/>
    <w:rPr/>
  </w:style>
  <w:style w:type="paragraph" w:styleId="11">
    <w:name w:val="1"/>
    <w:basedOn w:val="Style28"/>
    <w:qFormat/>
    <w:pPr>
      <w:shd w:fill="FFFFFF" w:val="clear"/>
      <w:spacing w:before="280" w:after="280"/>
    </w:pPr>
    <w:rPr>
      <w:rFonts w:ascii="Arial" w:hAnsi="Arial" w:cs="Arial"/>
      <w:color w:val="333333"/>
      <w:sz w:val="21"/>
      <w:szCs w:val="21"/>
      <w:lang w:val="en-US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2"/>
    <w:basedOn w:val="Normal"/>
    <w:qFormat/>
    <w:pPr>
      <w:spacing w:lineRule="auto" w:line="276" w:before="0" w:after="200"/>
      <w:jc w:val="center"/>
    </w:pPr>
    <w:rPr>
      <w:rFonts w:ascii="Arial" w:hAnsi="Arial" w:eastAsia="Calibri" w:cs="Arial"/>
      <w:b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no@msalkirov.ru" TargetMode="External"/><Relationship Id="rId5" Type="http://schemas.openxmlformats.org/officeDocument/2006/relationships/hyperlink" Target="https://r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1:00Z</dcterms:created>
  <dc:creator>Катя</dc:creator>
  <dc:description/>
  <cp:keywords/>
  <dc:language>en-US</dc:language>
  <cp:lastModifiedBy>Бакланова Яна Геннадьевна</cp:lastModifiedBy>
  <cp:lastPrinted>2021-03-18T15:05:00Z</cp:lastPrinted>
  <dcterms:modified xsi:type="dcterms:W3CDTF">2022-04-11T09:31:00Z</dcterms:modified>
  <cp:revision>2</cp:revision>
  <dc:subject/>
  <dc:title>Министерство образования и науки Российской Федерации</dc:title>
</cp:coreProperties>
</file>