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208"/>
      </w:tblGrid>
      <w:tr>
        <w:trPr/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2028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«Российская академия народного хозяйства 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 xml:space="preserve">и государственной службы 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t>при Президент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9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19" w:right="885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8"/>
                <w:szCs w:val="28"/>
                <w:lang w:val="en-US" w:eastAsia="en-US"/>
              </w:rPr>
              <w:t xml:space="preserve">Алтайский филиа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FF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right="-2"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!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иностранных языков Алтайского филиала РАНХиГС приглашает вас принять участие в межвузовском круглом столе (с международным участием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Лингвометодические аспекты профессионально ориентированного обучения иностранным языкам в неязыковом вузе: традиции и иннов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30 ноября 2022 г. </w:t>
      </w:r>
      <w:r>
        <w:rPr>
          <w:rFonts w:cs="Times New Roman" w:ascii="Times New Roman" w:hAnsi="Times New Roman"/>
          <w:sz w:val="28"/>
          <w:szCs w:val="28"/>
        </w:rPr>
        <w:t xml:space="preserve">(среда)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для выступлений и дискуссий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языковая парадигма профессионально ориентированного дискурса;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гводидактические проблемы в обучении иностранным языкам профессиональной направленности;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ые проблемы преподавания русского языка как иностранного за рубежом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и инновационные технологии в обучении иностранным языкам в неязыковом вузе.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Алтайский филиал РАНХиГС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г. Барнаул, ул. Партизанская – 187, корпус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, ауд.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315)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аботы круглого стола – с 13.30 до 16.00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09.30 до 12.00 по московскому времени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круглого стола просим Вас подать заявку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21 ноября  2022 г</w:t>
      </w:r>
      <w:r>
        <w:rPr>
          <w:rFonts w:cs="Times New Roman" w:ascii="Times New Roman" w:hAnsi="Times New Roman"/>
          <w:sz w:val="28"/>
          <w:szCs w:val="28"/>
        </w:rPr>
        <w:t xml:space="preserve">. (понедельник) по адреса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basc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@alt.ranep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озможно участие в онлайн-формате (только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Skype</w:t>
      </w:r>
      <w:r>
        <w:rPr/>
        <w:drawing>
          <wp:inline distT="0" distB="0" distL="0" distR="0">
            <wp:extent cx="2190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участникам будет вы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тифик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клады участников буд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сплат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ны в сборнике научных трудов «Ученые записки», включенном в национальную</w:t>
      </w:r>
      <w:r>
        <w:rPr>
          <w:rFonts w:cs="Times New Roman" w:ascii="Times New Roman" w:hAnsi="Times New Roman"/>
          <w:sz w:val="28"/>
          <w:szCs w:val="28"/>
        </w:rPr>
        <w:t xml:space="preserve"> библиографическую базу данных научного цитирования (РИНЦ)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 xml:space="preserve">АНКЕТА – ЗАЯВКА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а участие в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м круглом столе (с международным участием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Лингвометодические аспекты профессионально ориентированного обучения иностранным языкам: традиции и иннова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457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е данны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е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ученое звание и место работ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научного сообщения (доклад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: телефон, электронный адрес (обязательно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2022 г.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руглом столе приглашаются работники образовательных и научно-исследовательских учреждений, ученые, эксперты, аспиранты,          соискатели. Организационный взнос отсутствует. Оплата проезда, проживание и командировочные расходы </w:t>
      </w:r>
      <w:r>
        <w:rPr>
          <w:rFonts w:cs="Times New Roman" w:ascii="Times New Roman" w:hAnsi="Times New Roman"/>
          <w:b/>
          <w:sz w:val="28"/>
          <w:szCs w:val="28"/>
        </w:rPr>
        <w:t>за счет командирующей сторон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Петрович Барбашов: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basch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Анатольевна Райкина: 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ne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кина Татьяна Анатольевна,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едрой иностранных языков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педагогических наук.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aschow2021@mail.ru" TargetMode="External"/><Relationship Id="rId4" Type="http://schemas.openxmlformats.org/officeDocument/2006/relationships/hyperlink" Target="mailto:for@alt.ranepa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barbaschow2021@mail.ru" TargetMode="External"/><Relationship Id="rId7" Type="http://schemas.openxmlformats.org/officeDocument/2006/relationships/hyperlink" Target="mailto:for@alt.ranep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6:00Z</dcterms:created>
  <dc:creator>user</dc:creator>
  <dc:description/>
  <cp:keywords/>
  <dc:language>en-US</dc:language>
  <cp:lastModifiedBy>Бакланова Яна Геннадьевна</cp:lastModifiedBy>
  <cp:lastPrinted>2021-10-25T11:12:00Z</cp:lastPrinted>
  <dcterms:modified xsi:type="dcterms:W3CDTF">2022-10-20T09:06:00Z</dcterms:modified>
  <cp:revision>2</cp:revision>
  <dc:subject/>
  <dc:title/>
</cp:coreProperties>
</file>