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5103" w:leader="none"/>
          <w:tab w:val="left" w:pos="6750" w:leader="none"/>
        </w:tabs>
        <w:spacing w:lineRule="auto" w:line="240" w:before="0" w:after="0"/>
        <w:ind w:left="5387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 письму ФКОУ В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Кузбасский институт </w:t>
        <w:br/>
        <w:t>ФСИН Росс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т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 xml:space="preserve">                    </w:t>
      </w:r>
      <w:r>
        <w:rPr>
          <w:rFonts w:cs="PT Astra Serif" w:ascii="PT Astra Serif" w:hAnsi="PT Astra Serif"/>
          <w:bCs/>
          <w:sz w:val="26"/>
          <w:szCs w:val="26"/>
        </w:rPr>
        <w:t>№</w:t>
      </w:r>
      <w:r>
        <w:rPr>
          <w:rFonts w:cs="PT Astra Serif" w:ascii="PT Astra Serif" w:hAnsi="PT Astra Serif"/>
          <w:sz w:val="26"/>
          <w:szCs w:val="26"/>
        </w:rPr>
        <w:t>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Заявка (указать вуз) на участие </w:t>
      </w:r>
      <w:r>
        <w:rPr>
          <w:rFonts w:cs="PT Astra Serif" w:ascii="PT Astra Serif" w:hAnsi="PT Astra Serif"/>
          <w:b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круглом стол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«Философия: ценности и смыслы в новом мир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писок курсантов, планирующих участие в круглом сто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ИО (полностью, курс, (студент или курсант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провождающий: ФИО (полностью), должность (полностью), специальное звание, контактный телефон (мобильный), эл. поч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та и время прибытия: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и время убытия: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обходимость в бронировании гостиницы для сопровождающего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91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7"/>
        <w:gridCol w:w="1302"/>
        <w:gridCol w:w="3593"/>
        <w:gridCol w:w="178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 (полностью, курс, студент или курсант, эл. почт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а докла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учный руководитель (ФИО полностью, должность, степень, спец. з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очно или дистанцион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дистанционном или заочном участии заполняется только таблица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07301831</dc:creator>
  <dc:description/>
  <cp:keywords/>
  <dc:language>en-US</dc:language>
  <cp:lastModifiedBy>User</cp:lastModifiedBy>
  <cp:lastPrinted>2020-05-25T14:21:00Z</cp:lastPrinted>
  <dcterms:modified xsi:type="dcterms:W3CDTF">2025-08-08T03:18:00Z</dcterms:modified>
  <cp:revision>29</cp:revision>
  <dc:subject/>
  <dc:title>Информация </dc:title>
</cp:coreProperties>
</file>