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оложение о конкурсе  на зва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ая группа Алтайского филиала РАНХиГ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итогам 2017/2018 учебного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организации, проведения и подведения итогов конкурса на звание «Лучшая группа Алтайского филиала РАНХиГС по итогам 2017/2018 учебного года» (далее – Конкурс) среди учебных групп Алтайского филиала федерального государственного бюджетного 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далее – Филиа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Цели, задачи и принципы Конкурс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 Целями конкурса является сплочение коллективов учебных групп, повышение мотивации к обучению и учебной дисциплине, активизация культурно-массовой, научной, общественной и спортивной деятельности обучающихся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4"/>
          <w:szCs w:val="24"/>
        </w:rPr>
        <w:t>2.2. Задачами проведения Конкурса являются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4"/>
          <w:szCs w:val="24"/>
        </w:rPr>
        <w:t>2.2.1. Повышение престижа знаний, интеллектуальных, творческих и общественных достижений обучающихс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2. Повышение качества образовательного процесса и общекультурных компетенций у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 </w:t>
      </w:r>
      <w:r>
        <w:rPr>
          <w:bCs/>
          <w:sz w:val="24"/>
          <w:szCs w:val="24"/>
        </w:rPr>
        <w:t>Развитие и поощрение студенческой инициатив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 Создание в студенческой среде атмосферы творческого соперничества и сотрудни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 Основными принципами организации и проведения Конкурса являются о</w:t>
      </w:r>
      <w:r>
        <w:rPr>
          <w:bCs/>
          <w:sz w:val="24"/>
          <w:szCs w:val="24"/>
        </w:rPr>
        <w:t>ткрытость, объективность, состязательность и равноправие участников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Сроки проведения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>Конкурс проводится ежегодно по итогам учебного года в 3 этапа:</w:t>
      </w:r>
    </w:p>
    <w:p>
      <w:pPr>
        <w:pStyle w:val="Normal"/>
        <w:jc w:val="both"/>
        <w:rPr/>
      </w:pPr>
      <w:r>
        <w:rPr>
          <w:sz w:val="24"/>
          <w:szCs w:val="24"/>
        </w:rPr>
        <w:t>1 этап: 01 октября  по  01 декабря 2017 г. – прием заявок учебных групп на участие в Конкурсе;</w:t>
      </w:r>
    </w:p>
    <w:p>
      <w:pPr>
        <w:pStyle w:val="Normal"/>
        <w:jc w:val="both"/>
        <w:rPr/>
      </w:pPr>
      <w:r>
        <w:rPr>
          <w:sz w:val="24"/>
          <w:szCs w:val="24"/>
        </w:rPr>
        <w:t>2 этап: 01 июля по 10 сентября 2018 г. – оформление конкурсных материалов группами в соответствии с прилагаемыми формами,  представление материалов в конкурсную комисс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этап: 10 сентября по 20 сентября 2018 г. – работа конкурсной комиссии, подведение ит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Условия участия в Конкур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 В Конкурсе участвуют учебные группы очной формы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 Учебной группой оформляется заявка на участие в Конкурсе и список группы по установленной форме (Приложение № 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 Учебной группой, участвующей в Конкурсе, заполняется «Портфолио группы – участника конкурса» по конкурсным критериям оценки участвующих групп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>4.4. Нарушение сроков представления конкурсных материалов группой является основанием для отклонения эти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 За представление заведомо недостоверных сведений учебная группа снимается с Конкурса решением конкурс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4.6. Итоги Конкурса подводятся 1 раз в год с учетом результатов зимней и летней экзаменационных сес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 Порядок определения итогов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>5.1. Для организации проведения Конкурса формируется конкурсная комиссия в следующем составе: заместитель директора по учебной работе, заместитель директора по научной работе, заместитель директора по воспитательной работе, начальник учебно-методического отдела, заведующие кафедрами, программист центра информационных систем и технологий, представитель Студенческого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5.2. Конкурсная комиссия:</w:t>
      </w:r>
    </w:p>
    <w:p>
      <w:pPr>
        <w:pStyle w:val="Normal"/>
        <w:jc w:val="both"/>
        <w:rPr/>
      </w:pPr>
      <w:r>
        <w:rPr>
          <w:sz w:val="24"/>
          <w:szCs w:val="24"/>
        </w:rPr>
        <w:t>- консультирует участников Конкурса по вопросам, возникающим в ходе проведения Конкурса;</w:t>
      </w:r>
    </w:p>
    <w:p>
      <w:pPr>
        <w:pStyle w:val="Normal"/>
        <w:jc w:val="both"/>
        <w:rPr/>
      </w:pPr>
      <w:r>
        <w:rPr>
          <w:sz w:val="24"/>
          <w:szCs w:val="24"/>
        </w:rPr>
        <w:t>-  осуществляет проверку соответствия представленных документов конкурсным требованиям;</w:t>
      </w:r>
    </w:p>
    <w:p>
      <w:pPr>
        <w:pStyle w:val="Normal"/>
        <w:jc w:val="both"/>
        <w:rPr/>
      </w:pPr>
      <w:r>
        <w:rPr>
          <w:sz w:val="24"/>
          <w:szCs w:val="24"/>
        </w:rPr>
        <w:t>-  запрашивает у участников Конкурса дополнительные материалы и документы;</w:t>
      </w:r>
    </w:p>
    <w:p>
      <w:pPr>
        <w:pStyle w:val="Normal"/>
        <w:jc w:val="both"/>
        <w:rPr/>
      </w:pPr>
      <w:r>
        <w:rPr>
          <w:sz w:val="24"/>
          <w:szCs w:val="24"/>
        </w:rPr>
        <w:t>-  определяет победителей Конкурса;</w:t>
      </w:r>
    </w:p>
    <w:p>
      <w:pPr>
        <w:pStyle w:val="Normal"/>
        <w:jc w:val="both"/>
        <w:rPr/>
      </w:pPr>
      <w:r>
        <w:rPr>
          <w:sz w:val="24"/>
          <w:szCs w:val="24"/>
        </w:rPr>
        <w:t>-  составляет протокол об итогах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 Конкурсная комиссия может принять решение об отстранении участника от участия в Конкурсе в случае непредставления документов или предоставления их с учетом неточных сведений, несоответствий и искажений.</w:t>
      </w:r>
    </w:p>
    <w:p>
      <w:pPr>
        <w:pStyle w:val="Normal"/>
        <w:jc w:val="both"/>
        <w:rPr/>
      </w:pPr>
      <w:r>
        <w:rPr>
          <w:sz w:val="24"/>
          <w:szCs w:val="24"/>
        </w:rPr>
        <w:t>5.4. Лучшая учебная группа определяется по средней сумме баллов на одного студента в груп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 Конкурсные критерии оценк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1. Основным показателем является качественная успеваемость студентов группы по итогам зимней и летней экзаменационных сессий 2017/2018 учебного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2. Группа получает баллы за каждого студента, имеющего достижения в учебной, научной, общественной и спортивной деятельности в соответствии с нормативами и критериями, представленными в электронном портфолио обучающихся Филиал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 Достижения, заявляемые на получение баллов в соответствии с п. 5.5.2, должны быть размещены в электронном портфолио обучающихся и подтверждены копиями дипломов, грамот, свидетельств, удостоверений, сертификатов, благодарственных писем, приказов, распоряжений, публикаций. Копии предоставляются в конкурсную комиссию на втором этапе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 Общая сумма баллов группы определяется как сумма баллов по показателям: «Учебная деятельность», «Научная деятельность», «Общественная деятельность», «Спортивная деятельность» в электронном портфолио Фил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 Средняя сумма баллов, приходящаяся на одного студента группы, определяется делением общей суммы баллов за период с 01.09.17 по 31.08.18 на количество студентов группы по состоянию на 31.08.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 Подведение итогов и награждение побед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>6.1. Победителем Конкурса признается учебная группа, набравшая наибольшее среднее количество баллов.</w:t>
      </w:r>
    </w:p>
    <w:p>
      <w:pPr>
        <w:pStyle w:val="Normal"/>
        <w:jc w:val="both"/>
        <w:rPr/>
      </w:pPr>
      <w:r>
        <w:rPr>
          <w:sz w:val="24"/>
          <w:szCs w:val="24"/>
        </w:rPr>
        <w:t>6.2. При равенстве результатов предпочтение отдаётся учебной группе, имеющей более высокий средний балл академической успеваемости.</w:t>
      </w:r>
    </w:p>
    <w:p>
      <w:pPr>
        <w:pStyle w:val="Normal"/>
        <w:jc w:val="both"/>
        <w:rPr/>
      </w:pPr>
      <w:r>
        <w:rPr>
          <w:sz w:val="24"/>
          <w:szCs w:val="24"/>
        </w:rPr>
        <w:t>6.3. Конкурсная комиссия подводит итоги Конкурса, оформляет протоколы с указанием количества баллов, набранных каждым конкурсантом.</w:t>
      </w:r>
    </w:p>
    <w:p>
      <w:pPr>
        <w:pStyle w:val="Normal"/>
        <w:jc w:val="both"/>
        <w:rPr/>
      </w:pPr>
      <w:r>
        <w:rPr>
          <w:sz w:val="24"/>
          <w:szCs w:val="24"/>
        </w:rPr>
        <w:t>6.4. На основании решения конкурсной комиссии издается приказ о присвоении учебной группе звания «Лучшая группа Алтайского филиала РАНХиГ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 Приказ о присвоении звания «Лучшая группа Алтайского филиала РАНХиГС по итогам 2017/2018 учебного года» доводится до студентов и размещается на официальном сайте Алтайского филиала РАНХиГС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964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 Учебной группе, победившей в Конкурсе, вручается диплом о присвоении звания «Лучшая группа Алтайского филиала РАНХиГС». Группа-победитель награждается экскурсионным тур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онкурсе на звание «Лучш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руппа Алтайского филиала РАНХиГС по итогам 2017/2018 учебного год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конкурсе на звание «Лучшая группа Алтайского филиала РАНХиГС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72"/>
        <w:gridCol w:w="723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буч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чебной групп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количество обучающихся студент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групп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о группе (например, традиции группы, интересные факты, знаменательные события и др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старосты группы, 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 групп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841"/>
      </w:tblGrid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3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онкурсе на звание «Лучшая</w:t>
      </w:r>
    </w:p>
    <w:p>
      <w:pPr>
        <w:pStyle w:val="Normal"/>
        <w:jc w:val="right"/>
        <w:rPr/>
      </w:pPr>
      <w:r>
        <w:rPr>
          <w:sz w:val="24"/>
          <w:szCs w:val="24"/>
        </w:rPr>
        <w:t>группа Алтайского филиала РАНХиГС по итогам 2017/2018 учебного год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ртфоли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уппы – участника конкурса на звание «Лучшая группа Алтайского филиала РАНХиГС по итогам 2017/2018 учебного года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правление 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руппа ____________</w:t>
      </w:r>
    </w:p>
    <w:p>
      <w:pPr>
        <w:pStyle w:val="Normal"/>
        <w:numPr>
          <w:ilvl w:val="0"/>
          <w:numId w:val="3"/>
        </w:numPr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Успеваемость*</w:t>
      </w:r>
    </w:p>
    <w:p>
      <w:pPr>
        <w:pStyle w:val="Normal"/>
        <w:numPr>
          <w:ilvl w:val="1"/>
          <w:numId w:val="3"/>
        </w:numPr>
        <w:ind w:left="1287" w:hanging="0"/>
        <w:jc w:val="both"/>
        <w:rPr/>
      </w:pPr>
      <w:r>
        <w:rPr/>
        <w:t>Зимняя сессия</w:t>
      </w:r>
    </w:p>
    <w:tbl>
      <w:tblPr>
        <w:tblW w:w="13422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03"/>
        <w:gridCol w:w="464"/>
        <w:gridCol w:w="564"/>
        <w:gridCol w:w="524"/>
        <w:gridCol w:w="484"/>
        <w:gridCol w:w="585"/>
        <w:gridCol w:w="519"/>
        <w:gridCol w:w="595"/>
        <w:gridCol w:w="923"/>
        <w:gridCol w:w="881"/>
        <w:gridCol w:w="806"/>
        <w:gridCol w:w="875"/>
        <w:gridCol w:w="1349"/>
      </w:tblGrid>
      <w:tr>
        <w:trPr>
          <w:trHeight w:val="491" w:hRule="atLeast"/>
          <w:cantSplit w:val="true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О. студента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результаты сессии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чественные результаты сессии</w:t>
            </w:r>
          </w:p>
        </w:tc>
      </w:tr>
      <w:tr>
        <w:trPr>
          <w:cantSplit w:val="true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вые результаты экзаменов по</w:t>
              <w:br/>
              <w:t>дисциплинам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совые</w:t>
              <w:br/>
              <w:t xml:space="preserve">работы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л-во неуд. оценок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4"/>
                <w:szCs w:val="24"/>
              </w:rPr>
              <w:t>Все</w:t>
              <w:br/>
              <w:t>«отлично»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лично» и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в сро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 по</w:t>
            </w:r>
          </w:p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 сессии</w:t>
            </w:r>
          </w:p>
        </w:tc>
      </w:tr>
      <w:tr>
        <w:trPr>
          <w:trHeight w:val="1006" w:hRule="atLeast"/>
          <w:cantSplit w:val="true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Летняя сессия</w:t>
      </w:r>
    </w:p>
    <w:tbl>
      <w:tblPr>
        <w:tblW w:w="13422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03"/>
        <w:gridCol w:w="464"/>
        <w:gridCol w:w="564"/>
        <w:gridCol w:w="524"/>
        <w:gridCol w:w="484"/>
        <w:gridCol w:w="585"/>
        <w:gridCol w:w="519"/>
        <w:gridCol w:w="595"/>
        <w:gridCol w:w="923"/>
        <w:gridCol w:w="881"/>
        <w:gridCol w:w="806"/>
        <w:gridCol w:w="875"/>
        <w:gridCol w:w="1349"/>
      </w:tblGrid>
      <w:tr>
        <w:trPr>
          <w:cantSplit w:val="true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О. студента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результаты сессии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чественные результаты сессии</w:t>
            </w:r>
          </w:p>
        </w:tc>
      </w:tr>
      <w:tr>
        <w:trPr>
          <w:cantSplit w:val="true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вые результаты экзаменов по</w:t>
              <w:br/>
              <w:t>дисциплинам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совые</w:t>
              <w:br/>
              <w:t xml:space="preserve">работы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л-во неуд. оценок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4"/>
                <w:szCs w:val="24"/>
              </w:rPr>
              <w:t>Все</w:t>
              <w:br/>
              <w:t>«отлично»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лично» и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в сро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 по</w:t>
            </w:r>
          </w:p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 сессии</w:t>
            </w:r>
          </w:p>
        </w:tc>
      </w:tr>
      <w:tr>
        <w:trPr>
          <w:trHeight w:val="993" w:hRule="atLeast"/>
          <w:cantSplit w:val="true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1134" w:right="-31" w:hanging="0"/>
        <w:rPr/>
      </w:pPr>
      <w:r>
        <w:rPr>
          <w:lang w:val="ru-RU"/>
        </w:rPr>
        <w:t xml:space="preserve">   </w:t>
      </w:r>
      <w:r>
        <w:rPr/>
        <w:t>*Сведения об успеваемости должны быть заверены начальником учебно-методического отдела.</w:t>
      </w:r>
      <w:r>
        <w:br w:type="page"/>
      </w:r>
    </w:p>
    <w:p>
      <w:pPr>
        <w:pStyle w:val="Footer"/>
        <w:ind w:left="1134" w:right="-31" w:hanging="0"/>
        <w:rPr>
          <w:sz w:val="24"/>
          <w:szCs w:val="24"/>
          <w:lang w:val="ru-RU"/>
        </w:rPr>
      </w:pPr>
      <w:r>
        <w:rPr>
          <w:sz w:val="24"/>
          <w:szCs w:val="24"/>
        </w:rPr>
        <w:t>2. Мероприятия для начисления дополнительных баллов (учебная деятельность, научная, общественная, спортивная деятельность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785" w:leader="none"/>
        </w:tabs>
        <w:ind w:left="851" w:hanging="0"/>
        <w:rPr/>
      </w:pPr>
      <w:r>
        <w:rPr/>
        <w:tab/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78"/>
        <w:gridCol w:w="2957"/>
        <w:gridCol w:w="2957"/>
        <w:gridCol w:w="295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бласть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ости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одтверждаю актуальность и достоверность информации, представленной в электронном портфоли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«______»_________ 20   г.                                      __________________________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</w:t>
      </w:r>
      <w:r>
        <w:rPr>
          <w:i/>
          <w:sz w:val="24"/>
          <w:szCs w:val="24"/>
        </w:rPr>
        <w:t>(подпись старосты группы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link">
    <w:name w:val="nolink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1:48:00Z</dcterms:created>
  <dc:creator>Романова Людмила Дмитриевна</dc:creator>
  <dc:description/>
  <cp:keywords/>
  <dc:language>en-US</dc:language>
  <cp:lastModifiedBy>Качанова Юлия Борисовна</cp:lastModifiedBy>
  <cp:lastPrinted>2017-10-19T10:53:00Z</cp:lastPrinted>
  <dcterms:modified xsi:type="dcterms:W3CDTF">2017-10-20T09:20:00Z</dcterms:modified>
  <cp:revision>16</cp:revision>
  <dc:subject/>
  <dc:title>Положение 06.02.2014  №  05-д  "О ежегодном конкурсе на звание «Лучшая группа Оренбургского государственного университета»"</dc:title>
</cp:coreProperties>
</file>