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08"/>
      </w:tblGrid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202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«Российская академия народного хозяйства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и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8"/>
                <w:szCs w:val="28"/>
                <w:lang w:val="en-US" w:eastAsia="en-US"/>
              </w:rPr>
              <w:t xml:space="preserve">Алтайский фили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иностранных языков и кафедра гуманитарных и естественнонаучных дисциплин Алтайского филиала РАНХиГС приглашают Вас принять участие в межвузовском круглом сто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ктуальные проблемы вузовского образования в современных условиях глобализации: междисциплинарные аспек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6 ноября 2021 года </w:t>
      </w:r>
      <w:r>
        <w:rPr>
          <w:rFonts w:cs="Times New Roman" w:ascii="Times New Roman" w:hAnsi="Times New Roman"/>
          <w:sz w:val="28"/>
          <w:szCs w:val="28"/>
        </w:rPr>
        <w:t xml:space="preserve">(пятница)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для выступлений и дискуссий: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ая модель </w:t>
      </w:r>
      <w:r>
        <w:rPr>
          <w:rFonts w:cs="Times New Roman" w:ascii="Times New Roman" w:hAnsi="Times New Roman"/>
          <w:sz w:val="28"/>
          <w:szCs w:val="28"/>
        </w:rPr>
        <w:t xml:space="preserve">«выпускник школы – абитуриент вуза» сегодня: проблемы, оценки, дискуссия.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проблемы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в вузе на современном этапе: пути решений, обмен опытом, прогнозы и перспективы.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как новая реальность: внедрение цифровых технологий и проблемы оценки качества образования.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вузе: поиск инновационных форм НИР/НИРС, отечественный и зарубежный опыт, взаимодействие с образовательными учреждениями.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ое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в сфере современного образования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, новые решения, обсуждение перспектив. </w:t>
      </w:r>
    </w:p>
    <w:p>
      <w:pPr>
        <w:pStyle w:val="Normal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как интегративная составляющая образовательного процесса: обмен опытом, разработка новых проектов, сотрудничество с культурными, образовательными и административными организациями. </w:t>
      </w:r>
    </w:p>
    <w:p>
      <w:pPr>
        <w:pStyle w:val="Normal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как фактор профессионального роста: опыт сотрудников, поиск новых возможностей, обсуждение взаимодействия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лтайский филиал РАНХиГС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 Барнаул, ул. Партизанская, д. 187, ауд.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315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работы круглого стола – с 13.30 до 16.30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руглого стола просим Вас подать заявку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22 ноября  2021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basc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также можно онлайн по скайп-связ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участникам будет вы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клады участников буд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пла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ы в сборнике научных трудов «Ученые записки», включенным в национальную</w:t>
      </w:r>
      <w:r>
        <w:rPr>
          <w:rFonts w:cs="Times New Roman" w:ascii="Times New Roman" w:hAnsi="Times New Roman"/>
          <w:sz w:val="28"/>
          <w:szCs w:val="28"/>
        </w:rPr>
        <w:t xml:space="preserve"> библиографическую базу данных научного цитирования (РИНЦ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АНКЕТА – ЗАЯВКА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ктуальные проблемы вузовского образования в современных условиях глобализации: междисциплинарные аспек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45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данны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 и место рабо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учного сообщения (доклад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: телефон, электронный адрес (обязательно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2021 г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руглом столе приглашаются работники образовательных, научно-исследовательских учреждений, ученые, творческие и общественные деятели, эксперты, аспиранты, соискатели, занимающиеся исследовательской деятельностью по одному из направлений работы круглого стола. Организационный взнос отсутствует. Оплата проезда, проживание и командировочные расходы </w:t>
      </w:r>
      <w:r>
        <w:rPr>
          <w:rFonts w:cs="Times New Roman" w:ascii="Times New Roman" w:hAnsi="Times New Roman"/>
          <w:b/>
          <w:sz w:val="28"/>
          <w:szCs w:val="28"/>
        </w:rPr>
        <w:t>за счет командирующей стор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связанным с проведением круглого сто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й филиал РАНХиГС, кафедра иностранных язык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6008, г. Барнаул, ул. Партизанская, д. 18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./ф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3852) 502-83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башов Владимир Петрович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E-mail: </w:t>
      </w:r>
      <w:hyperlink r:id="rId4">
        <w:bookmarkStart w:id="0" w:name="_GoBack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barb</w:t>
        </w:r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aschow2021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schow2021@mail.ru" TargetMode="External"/><Relationship Id="rId4" Type="http://schemas.openxmlformats.org/officeDocument/2006/relationships/hyperlink" Target="mailto:barbaschow20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0:00Z</dcterms:created>
  <dc:creator>user</dc:creator>
  <dc:description/>
  <cp:keywords/>
  <dc:language>en-US</dc:language>
  <cp:lastModifiedBy>Барбашов Владимир Петрович</cp:lastModifiedBy>
  <cp:lastPrinted>2021-10-25T11:12:00Z</cp:lastPrinted>
  <dcterms:modified xsi:type="dcterms:W3CDTF">2021-10-29T08:24:00Z</dcterms:modified>
  <cp:revision>23</cp:revision>
  <dc:subject/>
  <dc:title/>
</cp:coreProperties>
</file>