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>
          <w:sz w:val="24"/>
          <w:szCs w:val="24"/>
        </w:rPr>
        <w:t xml:space="preserve">ЮЖНО-РОССИЙСКИЙ ИНСТИТУТ УПРАВЛЕНИЯ-ФИЛИАЛ </w:t>
      </w:r>
    </w:p>
    <w:p>
      <w:pPr>
        <w:pStyle w:val="1"/>
        <w:keepNext w:val="false"/>
        <w:rPr>
          <w:sz w:val="20"/>
        </w:rPr>
      </w:pPr>
      <w:r>
        <w:rPr>
          <w:sz w:val="20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«РОССИЙСКАЯ АКАДЕМИЯ НАРОДНОГО ХОЗЯЙСТВА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 xml:space="preserve">И ГОСУДАРСТВЕННОЙ СЛУЖБЫ </w:t>
      </w:r>
    </w:p>
    <w:p>
      <w:pPr>
        <w:pStyle w:val="1"/>
        <w:keepNext w:val="false"/>
        <w:rPr>
          <w:sz w:val="24"/>
          <w:szCs w:val="24"/>
        </w:rPr>
      </w:pPr>
      <w:r>
        <w:rPr>
          <w:sz w:val="24"/>
          <w:szCs w:val="24"/>
        </w:rPr>
        <w:t>ПРИ ПРЕЗИДЕНТЕ РОССИЙСКОЙ ФЕДЕРАЦ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44002, г. Ростов-на-Дону,                                   </w:t>
        <w:tab/>
        <w:tab/>
        <w:tab/>
        <w:t xml:space="preserve">                                        </w:t>
        <w:tab/>
        <w:t xml:space="preserve">  Факс (863) 240-61-15</w:t>
        <w:br/>
        <w:t xml:space="preserve">ул. Пушкинская, 70/52                                              </w:t>
        <w:tab/>
        <w:tab/>
        <w:t xml:space="preserve">                    </w:t>
        <w:tab/>
        <w:t xml:space="preserve">                       Телефон: (863)  203-63-83</w:t>
        <w:br/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nauk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nep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ri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anep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309360" cy="109855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09800"/>
                          <a:chOff x="0" y="0"/>
                          <a:chExt cx="630936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08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6308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.95pt;width:496.75pt;height:8.6pt" coordorigin="-1,199" coordsize="9935,172">
                <v:line id="shape_0" from="-1,199" to="9933,1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0,371" to="9934,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false"/>
        <w:ind w:firstLine="709"/>
        <w:jc w:val="both"/>
        <w:rPr/>
      </w:pPr>
      <w:r>
        <w:rPr>
          <w:sz w:val="24"/>
          <w:szCs w:val="24"/>
        </w:rPr>
        <w:t xml:space="preserve">2 декабря 2021 года </w:t>
      </w:r>
      <w:r>
        <w:rPr>
          <w:b w:val="false"/>
          <w:sz w:val="24"/>
          <w:szCs w:val="24"/>
        </w:rPr>
        <w:t xml:space="preserve">Южно-Российский институт управления – филиал Российской академии народного хозяйства и государственной службы при Президенте РФ проводит </w:t>
        <w:br/>
      </w:r>
      <w:r>
        <w:rPr>
          <w:bCs/>
          <w:sz w:val="24"/>
          <w:szCs w:val="24"/>
          <w:lang w:val="en-US"/>
        </w:rPr>
        <w:t>XII</w:t>
      </w:r>
      <w:r>
        <w:rPr>
          <w:bCs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международную научно-практическую конференцию «СОВРЕМЕННЫЕ</w:t>
      </w:r>
      <w:r>
        <w:rPr>
          <w:spacing w:val="-6"/>
          <w:sz w:val="24"/>
          <w:szCs w:val="24"/>
        </w:rPr>
        <w:t xml:space="preserve"> ТЕНДЕНЦИИ </w:t>
        <w:br/>
        <w:t xml:space="preserve">В ГОСУДАРСТВЕННОМ И МУНИЦИПАЛЬНОМ УПРАВЛЕНИИ, ЭКОНОМИКЕ, ПОЛИТИКЕ, ПРАВЕ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Целью конференции</w:t>
      </w:r>
      <w:r>
        <w:rPr/>
        <w:t xml:space="preserve"> является </w:t>
      </w:r>
      <w:r>
        <w:rPr>
          <w:rStyle w:val="Extendedtextfull"/>
        </w:rPr>
        <w:t>создание пространства для профессиональной самореализации молодых ученых и их участие в решении актуальных проблем управления, экономики, политики и пр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  <w:t>Формы участия в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лад на пленарном засед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ие в секционных засед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очное участи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/>
          <w:bCs/>
        </w:rPr>
        <w:t>На конференции предполагается работа по следующим направлен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Цифровизация и качество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Экономическое, социальное, технико-технологическое развитие мирового со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Особенности политического процесса в современн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Трансформация и цифровизация правового регулирования общественных отношений в современных реал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Роль коммуникации в условиях глобализ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  <w:tab/>
        <w:t>К участию в конференции приглашаются молодые ученые, аспиранты, бакалавры, магистранты, студенты вуз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 итогам конференции планируется выпуск сборника статей, который будет размещен в электронной библиотеке (www.elibrary.ru) и зарегистрирован в наукометрической базе РИНЦ (Российский индекс научного цитирования). </w:t>
      </w:r>
      <w:r>
        <w:rPr>
          <w:b/>
          <w:bCs/>
        </w:rPr>
        <w:t xml:space="preserve">Оргкомитет оставляет за собой право отбора присланных материалов, не вступает с авторами в переписку, не организует письменное рецензирование присланных материалов и их возращение автора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участия необходимо представ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у на участие (правила оформления см. в прилож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зисы (правила оформления см. в прилож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тудентов (в т.ч. бакалавров и магистрантов) рецензию научного руково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анированную копию квитанции об оплате организационного взноса. Шаблон квитанции для оплаты прилагается (см. 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Указанные документы принимаются в срок </w:t>
      </w:r>
      <w:r>
        <w:rPr>
          <w:b/>
        </w:rPr>
        <w:t xml:space="preserve">до 20 ноября 2021 года  </w:t>
      </w:r>
      <w:r>
        <w:rPr/>
        <w:t xml:space="preserve">по электронному адресу </w:t>
      </w:r>
      <w:r>
        <w:rPr>
          <w:b/>
          <w:u w:val="single"/>
          <w:lang w:val="en-US"/>
        </w:rPr>
        <w:t>konfranepa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 с пометкой «</w:t>
      </w:r>
      <w:r>
        <w:rPr>
          <w:b/>
        </w:rPr>
        <w:t>НА КОНФЕРЕНЦИЮ 02.12.2021»</w:t>
      </w:r>
    </w:p>
    <w:p>
      <w:pPr>
        <w:pStyle w:val="Normal"/>
        <w:ind w:firstLine="567"/>
        <w:jc w:val="both"/>
        <w:rPr/>
      </w:pPr>
      <w:r>
        <w:rPr/>
        <w:t>Указанные документы предоставляются отдельными файлами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1"/>
        <w:rPr>
          <w:b/>
          <w:b/>
          <w:bCs/>
        </w:rPr>
      </w:pPr>
      <w:r>
        <w:rPr>
          <w:b/>
          <w:bCs/>
        </w:rPr>
        <w:t>Стоимость организационного взноса – 1000 рублей:</w:t>
      </w:r>
    </w:p>
    <w:p>
      <w:pPr>
        <w:pStyle w:val="Style18"/>
        <w:spacing w:before="0" w:after="0"/>
        <w:ind w:firstLine="709"/>
        <w:jc w:val="both"/>
        <w:rPr/>
      </w:pPr>
      <w:r>
        <w:rPr/>
        <w:t>Организационный взнос включает в себя работу по обеспечению соответствия текста научной статьи редакционным требованиям, порядку оформления библиографических ссылок; анализ текста научной статьи внесение (по согласованию с автором) научно- стилистических, грамматических, орфографических, пунктуационных изменений в текст научной статьи.</w:t>
      </w:r>
    </w:p>
    <w:p>
      <w:pPr>
        <w:pStyle w:val="Style18"/>
        <w:spacing w:before="0" w:after="0"/>
        <w:ind w:firstLine="709"/>
        <w:jc w:val="both"/>
        <w:rPr/>
      </w:pPr>
      <w:r>
        <w:rPr/>
        <w:t>· Электронный сборник трудов по итогам конференции – бесплатно;</w:t>
      </w:r>
    </w:p>
    <w:p>
      <w:pPr>
        <w:pStyle w:val="Style18"/>
        <w:spacing w:before="0" w:after="0"/>
        <w:ind w:firstLine="709"/>
        <w:jc w:val="both"/>
        <w:rPr/>
      </w:pPr>
      <w:r>
        <w:rPr/>
        <w:t>· Электронный сертификат участника конференции – беспл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рубежные участники </w:t>
      </w:r>
      <w:r>
        <w:rPr>
          <w:b/>
        </w:rPr>
        <w:t>ОСВОБОЖДАЮТСЯ</w:t>
      </w:r>
      <w:r>
        <w:rPr/>
        <w:t xml:space="preserve"> от уплаты организационного взно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полнительная информация будет размещена на сайте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r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ru</w:t>
        </w:r>
      </w:hyperlink>
      <w:r>
        <w:rPr/>
        <w:t xml:space="preserve"> в разделе «Конференции и Олимпиа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Контактная информация:</w:t>
      </w:r>
    </w:p>
    <w:p>
      <w:pPr>
        <w:pStyle w:val="Normal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 xml:space="preserve">Черкасова Татьяна Павловна – </w:t>
      </w:r>
      <w:r>
        <w:rPr>
          <w:bCs/>
          <w:spacing w:val="-6"/>
        </w:rPr>
        <w:t>декан факультета политологии, д.э.н., профессор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Тел. 8(863) 203-64-80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spacing w:val="-6"/>
        </w:rPr>
        <w:t xml:space="preserve">Иванова Людмила Леонидовна </w:t>
      </w:r>
      <w:r>
        <w:rPr>
          <w:spacing w:val="-6"/>
        </w:rPr>
        <w:t xml:space="preserve">– заведующий по воспитательной и внеурочной работе, к.п.н., доцент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тел: 8(863) 203-63-83</w:t>
      </w:r>
    </w:p>
    <w:p>
      <w:pPr>
        <w:pStyle w:val="Normal"/>
        <w:ind w:firstLine="709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Организационный комитет: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</w:rPr>
        <w:t>Панфилова Юлия Сергеевна</w:t>
      </w:r>
      <w:r>
        <w:rPr>
          <w:spacing w:val="-6"/>
        </w:rPr>
        <w:t xml:space="preserve"> – доцент кафедры политологии и этнополитики, к.с.н., доцент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</w:rPr>
        <w:t>Геворгян Ашхен Сергеевна</w:t>
      </w:r>
      <w:r>
        <w:rPr>
          <w:spacing w:val="-6"/>
        </w:rPr>
        <w:t xml:space="preserve"> – доцент кафедры политологии и этнополитики, к.п.н., доцент;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bCs/>
          <w:spacing w:val="-6"/>
        </w:rPr>
        <w:t>Кондратенко Евгения Николаевна</w:t>
      </w:r>
      <w:r>
        <w:rPr>
          <w:spacing w:val="-6"/>
        </w:rPr>
        <w:t xml:space="preserve"> – доцент кафедры политологии и этнополитики, к.п.н., доцент;</w:t>
      </w:r>
    </w:p>
    <w:p>
      <w:pPr>
        <w:pStyle w:val="Normal"/>
        <w:ind w:firstLine="709"/>
        <w:jc w:val="both"/>
        <w:rPr>
          <w:spacing w:val="-6"/>
        </w:rPr>
      </w:pPr>
      <w:r>
        <w:rPr>
          <w:b/>
          <w:bCs/>
          <w:spacing w:val="-6"/>
        </w:rPr>
        <w:t>Ярошенко Галина Васильевна</w:t>
      </w:r>
      <w:r>
        <w:rPr>
          <w:spacing w:val="-6"/>
        </w:rPr>
        <w:t xml:space="preserve"> – доцент кафедры политологии и этнополитики, к.п.н., доцент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ОФОРМЛЕНИЯ ЗАЯВКИ НА УЧАСТИЕ В КОНФЕРЕН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явка на участие представляется в виде </w:t>
      </w:r>
      <w:r>
        <w:rPr>
          <w:spacing w:val="8"/>
        </w:rPr>
        <w:t xml:space="preserve">не </w:t>
      </w:r>
      <w:r>
        <w:rPr/>
        <w:t>архивированного прикрепленного файла формата *.</w:t>
      </w:r>
      <w:r>
        <w:rPr>
          <w:lang w:val="en-US"/>
        </w:rPr>
        <w:t>doc</w:t>
      </w:r>
      <w:r>
        <w:rPr/>
        <w:t>, где название файла – фамилия (и) и инициалы автора (ров) «Иванов А.А. Заявка.</w:t>
      </w:r>
      <w:r>
        <w:rPr>
          <w:lang w:val="en-US"/>
        </w:rPr>
        <w:t>doc</w:t>
      </w:r>
      <w:r>
        <w:rPr/>
        <w:t>» или «Иванов А.А., Петрова А.А.Заявка.</w:t>
      </w:r>
      <w:r>
        <w:rPr>
          <w:lang w:val="en-US"/>
        </w:rPr>
        <w:t>doc</w:t>
      </w:r>
      <w:r>
        <w:rPr/>
        <w:t>». В случае публикации в соавторстве файл должен содержать заявки на участие каждого авт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орма заявки на участие в конференц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– место учебы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ысту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.И.О., уч.степень, уч.з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(очная/заочн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 конференции (да/нет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аспортные данные (номер, кем и когда выдан) </w:t>
            </w:r>
            <w:r>
              <w:rPr>
                <w:i/>
                <w:iCs/>
              </w:rPr>
              <w:t>необходимы для заполнения договора Н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по прописке (с индексом) </w:t>
            </w:r>
            <w:r>
              <w:rPr>
                <w:i/>
                <w:iCs/>
              </w:rPr>
              <w:t>необходим для заполнения договора НИ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ОФОРМЛЕНИЮ ТЕЗИСОВ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Оригинальность статьи должна составлять не менее 70% (при проверке в системе Антиплагиат).</w:t>
      </w:r>
    </w:p>
    <w:p>
      <w:pPr>
        <w:pStyle w:val="Normal"/>
        <w:ind w:firstLine="567"/>
        <w:jc w:val="both"/>
        <w:rPr/>
      </w:pPr>
      <w:r>
        <w:rPr/>
        <w:t>Тезисы доклада/выступления представляются в виде не архивированного прикрепленного файла формата *.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cx</w:t>
      </w:r>
      <w:r>
        <w:rPr/>
        <w:t>, где название файла – фамилия (и), инициалы автора (ров) – «Иванов А.А. Тезисы.</w:t>
      </w:r>
      <w:r>
        <w:rPr>
          <w:lang w:val="en-US"/>
        </w:rPr>
        <w:t>doc</w:t>
      </w:r>
      <w:r>
        <w:rPr/>
        <w:t xml:space="preserve">» или «Иванов А.А., Петрова А.А.Тезисы </w:t>
      </w:r>
      <w:r>
        <w:rPr>
          <w:lang w:val="en-US"/>
        </w:rPr>
        <w:t>doc</w:t>
      </w:r>
      <w:r>
        <w:rPr/>
        <w:t>»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Тезисы объемом не более 8 страниц с учетом таблиц и рисунков обязательно должны включать «Аннотацию» и «Ключевые слова», дублированные на русском английском языках «</w:t>
      </w:r>
      <w:r>
        <w:rPr>
          <w:sz w:val="24"/>
          <w:szCs w:val="24"/>
          <w:lang w:val="en-US"/>
        </w:rPr>
        <w:t>Annotation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Keywords</w:t>
      </w:r>
      <w:r>
        <w:rPr>
          <w:sz w:val="24"/>
          <w:szCs w:val="24"/>
        </w:rPr>
        <w:t xml:space="preserve">». </w:t>
      </w:r>
    </w:p>
    <w:p>
      <w:pPr>
        <w:pStyle w:val="TextBodyIndent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бор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Шрифт</w:t>
      </w:r>
      <w:r>
        <w:rPr>
          <w:sz w:val="24"/>
          <w:szCs w:val="24"/>
          <w:lang w:val="en-US"/>
        </w:rPr>
        <w:t xml:space="preserve">: Times New Roman.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2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ступ со всех сторон – 2,0. Сноски концевые (в квадратных скобках)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тервал между строками: 1,0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(красная строка) автоматически: 1,25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 центру указывается фамилия, имя, отчество автора(ров), науч.рук.: фамилия затем инициалы, уч.степень, уч.звание, название вуза, город, страна. Название статьи печатается заглавными буквами, без кавычек, подчеркиваний, переносов и точек. Отбивка заголовка сверху и снизу – 1 пустая строк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>
          <w:bCs/>
          <w:i/>
          <w:i/>
          <w:iCs/>
        </w:rPr>
      </w:pPr>
      <w:r>
        <w:rPr>
          <w:b/>
        </w:rPr>
        <w:t>Иванов Алексей Николаевич, магистрант</w:t>
      </w:r>
      <w:r>
        <w:rPr>
          <w:bCs/>
          <w:i/>
          <w:iCs/>
        </w:rPr>
        <w:t xml:space="preserve"> 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>
          <w:bCs/>
        </w:rPr>
      </w:pPr>
      <w:r>
        <w:rPr>
          <w:bCs/>
        </w:rPr>
        <w:t>Науч.рук.: Петров С.Г., к.э.н., доц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  <w:t>Южно-Российский институт управления – филиал РАНХиГС, г. Ростов-на-Дону, Россия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2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/>
      </w:pPr>
      <w:r>
        <w:rPr>
          <w:b/>
          <w:bCs/>
        </w:rPr>
        <w:t>ФИНАНСОВАЯ БАЗА МЕСТНОГО САМОУПРАВЛЕНИЯ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  <w:t>ПРОБЛЕМЫ МЕЖБЮДЖЕТНЫХ ОТНОШЕНИЙ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</w:rPr>
        <w:t>Аннотация</w:t>
      </w:r>
      <w:r>
        <w:rPr>
          <w:bCs/>
          <w:i/>
          <w:lang w:val="en-US"/>
        </w:rPr>
        <w:t>: …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/>
        </w:rPr>
        <w:t>Ключевы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лова</w:t>
      </w:r>
      <w:r>
        <w:rPr>
          <w:bCs/>
          <w:i/>
          <w:lang w:val="en-US"/>
        </w:rPr>
        <w:t>: …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INANCIAL BASE OF LOCAL GOVERNMENT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PROBLEMS OF INTER-BUDGETARY RELATIONS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Annotation</w:t>
      </w:r>
      <w:r>
        <w:rPr>
          <w:i/>
        </w:rPr>
        <w:t>: …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Keywords</w:t>
      </w:r>
      <w:r>
        <w:rPr>
          <w:i/>
        </w:rPr>
        <w:t>…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ТЕКСТ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Библиографический список: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rPr/>
      </w:pPr>
      <w:r>
        <w:rPr/>
        <w:t>1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rPr/>
      </w:pPr>
      <w:r>
        <w:rPr/>
        <w:t>2.</w:t>
      </w:r>
    </w:p>
    <w:p>
      <w:pPr>
        <w:pStyle w:val="Normal"/>
        <w:suppressLineNumber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9"/>
        <w:rPr>
          <w:bCs/>
          <w:i/>
          <w:i/>
        </w:rPr>
      </w:pPr>
      <w:r>
        <w:rPr/>
        <w:t>……</w:t>
      </w:r>
    </w:p>
    <w:p>
      <w:pPr>
        <w:pStyle w:val="TextBodyIndent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РЕЦЕНЗИИ НАУЧНОГО РУКОВОДИТЕЛЯ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Тезисы студентов должны быть рекомендованы к опубликованию научным руководителем</w:t>
      </w:r>
      <w:r>
        <w:rPr>
          <w:sz w:val="24"/>
          <w:szCs w:val="24"/>
        </w:rPr>
        <w:t>. Сканированная копия рецензии с подписью научного руководителя представляется в виде не архивированного прикрепленного файла формата *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, где название файлов – фамилия (и), инициалы автора (ров) – «Иванов А.А. Рецензия.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pg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1"/>
        <w:gridCol w:w="9"/>
        <w:gridCol w:w="36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сс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-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асти (Южно-Российский институт управления – филиал РАНХиГС, л/с 20586У9805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50901/6164430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5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расчетного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./сч. банка получателя платежа) 401028108453700000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60701000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015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(КБК 00000000000000000130) КОНФЕРЕН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 (полностью)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______ руб.____ коп. Сумма платы за услуги _______руб.___коп.         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сс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остовской области (Южно-Российский институт управления – филиал РАНХиГС, л/с 20586У98050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50901/61644300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46430000000158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ИНН/КПП получателя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номер расчетного счета получател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РОСТОВ-НА-ДОНУ БАНКА РОССИИ//УФК по Ростовской области г. Ростов-на-Дон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бан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./сч. банка получателя платежа) 401028108453700000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МО 60701000           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01510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(КБК 00000000000000000130) КОНФЕРЕН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плательщика (полностью)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</w:tr>
      <w:tr>
        <w:trPr>
          <w:trHeight w:val="2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латежа ______ руб.____ коп. Сумма платы за услуги _______руб.___коп.         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того___________руб._____коп.                                  «_____»__________20__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одпись плательщика___________________</w:t>
            </w:r>
          </w:p>
        </w:tc>
      </w:tr>
    </w:tbl>
    <w:p>
      <w:pPr>
        <w:pStyle w:val="Normal"/>
        <w:ind w:firstLine="709"/>
        <w:rPr/>
      </w:pPr>
      <w:r>
        <w:rPr>
          <w:b/>
          <w:bCs/>
        </w:rPr>
        <w:t>ВАЖНО! ФИО плательщика и участника конференции должны совпадать!</w:t>
      </w:r>
    </w:p>
    <w:sectPr>
      <w:footerReference w:type="default" r:id="rId4"/>
      <w:type w:val="nextPage"/>
      <w:pgSz w:w="11906" w:h="16838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" w:hAnsi="Times" w:cs="Time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.ranepa@yandex.ru" TargetMode="External"/><Relationship Id="rId3" Type="http://schemas.openxmlformats.org/officeDocument/2006/relationships/hyperlink" Target="http://www.uriu.ranep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3:00Z</dcterms:created>
  <dc:creator>user</dc:creator>
  <dc:description/>
  <cp:keywords/>
  <dc:language>en-US</dc:language>
  <cp:lastModifiedBy>Надежда Шкурихина</cp:lastModifiedBy>
  <cp:lastPrinted>2021-10-06T09:35:00Z</cp:lastPrinted>
  <dcterms:modified xsi:type="dcterms:W3CDTF">2021-10-18T04:03:00Z</dcterms:modified>
  <cp:revision>2</cp:revision>
  <dc:subject/>
  <dc:title>ФЕДЕРАЛЬНОЕ АГЕНТСТВО ПО ОБРАЗОВАНИЮ</dc:title>
</cp:coreProperties>
</file>