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ЛАВЫ РЕСПУБЛИКИ БАШКОРТОСТАН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БОУ ВО «БАШКИРСКАЯ АКАДЕМИЯ ГОСУДАРСТВЕННОЙ СЛУЖБЫ И УПРАВЛЕНИЯ ПРИ ГЛАВЕ РЕСПУБЛИКИ БАШКОРТОСТАН»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УПРАВЛЕНИЯ ПРИ ПРЕЗИДЕНТЕ РЕСПУБЛИКИ БЕЛАРУС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АДЕМИЯ ГОСУДАРСТВЕННОГО УПРАВЛЕНИЯ ПРИ ПРЕЗИДЕНТЕ РЕСПУБЛИКИ КАЗАХСТАН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кадемия государственного управления при Президенте Республики Таджикистан,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61435</wp:posOffset>
            </wp:positionH>
            <wp:positionV relativeFrom="paragraph">
              <wp:posOffset>108585</wp:posOffset>
            </wp:positionV>
            <wp:extent cx="1190625" cy="11423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24" t="4715" r="4331" b="4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623695</wp:posOffset>
            </wp:positionH>
            <wp:positionV relativeFrom="paragraph">
              <wp:posOffset>11430</wp:posOffset>
            </wp:positionV>
            <wp:extent cx="959485" cy="1016635"/>
            <wp:effectExtent l="0" t="0" r="0" b="0"/>
            <wp:wrapTight wrapText="bothSides">
              <wp:wrapPolygon edited="0">
                <wp:start x="8902" y="0"/>
                <wp:lineTo x="7887" y="91"/>
                <wp:lineTo x="3992" y="1570"/>
                <wp:lineTo x="3861" y="2063"/>
                <wp:lineTo x="1930" y="3882"/>
                <wp:lineTo x="753" y="5853"/>
                <wp:lineTo x="-32" y="7794"/>
                <wp:lineTo x="-97" y="8657"/>
                <wp:lineTo x="-97" y="11707"/>
                <wp:lineTo x="360" y="13648"/>
                <wp:lineTo x="1276" y="15589"/>
                <wp:lineTo x="2454" y="17561"/>
                <wp:lineTo x="5040" y="19503"/>
                <wp:lineTo x="6577" y="21475"/>
                <wp:lineTo x="6708" y="21475"/>
                <wp:lineTo x="7887" y="21475"/>
                <wp:lineTo x="14595" y="21475"/>
                <wp:lineTo x="16526" y="20981"/>
                <wp:lineTo x="16526" y="19503"/>
                <wp:lineTo x="18882" y="17561"/>
                <wp:lineTo x="20290" y="15589"/>
                <wp:lineTo x="21206" y="13648"/>
                <wp:lineTo x="21600" y="11707"/>
                <wp:lineTo x="21600" y="7794"/>
                <wp:lineTo x="20945" y="5853"/>
                <wp:lineTo x="19767" y="3882"/>
                <wp:lineTo x="18097" y="2310"/>
                <wp:lineTo x="17574" y="1570"/>
                <wp:lineTo x="13941" y="91"/>
                <wp:lineTo x="12795" y="0"/>
                <wp:lineTo x="890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>Приглашают принять участие 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международной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научно-практической конференции </w:t>
      </w:r>
    </w:p>
    <w:p>
      <w:pPr>
        <w:pStyle w:val="Normal"/>
        <w:autoSpaceDE w:val="false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«Стратегическое развитие региона: </w:t>
      </w:r>
    </w:p>
    <w:p>
      <w:pPr>
        <w:pStyle w:val="Normal"/>
        <w:autoSpaceDE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роблемы, механизмы и факторы», </w:t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sz w:val="32"/>
          <w:szCs w:val="32"/>
        </w:rPr>
        <w:t xml:space="preserve">проходящей в рамках </w:t>
      </w: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 xml:space="preserve"> Махмутовских чтений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bCs/>
          <w:sz w:val="32"/>
          <w:szCs w:val="40"/>
        </w:rPr>
        <w:t xml:space="preserve">Конференция состоится </w:t>
      </w:r>
    </w:p>
    <w:p>
      <w:pPr>
        <w:pStyle w:val="Normal"/>
        <w:autoSpaceDE w:val="false"/>
        <w:jc w:val="center"/>
        <w:rPr>
          <w:b/>
          <w:b/>
          <w:bCs/>
          <w:sz w:val="48"/>
          <w:szCs w:val="40"/>
        </w:rPr>
      </w:pPr>
      <w:r>
        <w:rPr>
          <w:b/>
          <w:bCs/>
          <w:sz w:val="40"/>
          <w:szCs w:val="40"/>
        </w:rPr>
        <w:t>11 ноября 2021 года.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оведения: г. Уфа, ул. Заки Валиди, 40, зал Государственного Собрания – Курултая Республики Башкортостан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Языки конференции: русский, английский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К участию в конференции приглашаются представители российских и зарубежных образовательных и научных организаций, органов государственной и муниципальной власти, а также обучающиеся по программам аспирантуры, магистратуры и бакалавриата.</w:t>
      </w:r>
    </w:p>
    <w:p>
      <w:pPr>
        <w:pStyle w:val="Normal"/>
        <w:autoSpaceDE w:val="false"/>
        <w:spacing w:lineRule="auto" w:line="36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 материалам конференции будет издан сборник трудов и размещен в национальная библиографической базе данных научного цитирования РИНЦ. </w:t>
      </w:r>
    </w:p>
    <w:p>
      <w:pPr>
        <w:pStyle w:val="Normal"/>
        <w:autoSpaceDE w:val="false"/>
        <w:spacing w:lineRule="auto" w:line="360"/>
        <w:ind w:firstLine="85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85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конференции будет проходить по следующим тематическим направлениям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ратегические приоритеты территориального развития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  <w:spacing w:val="-6"/>
          <w:sz w:val="28"/>
          <w:szCs w:val="28"/>
          <w:lang w:eastAsia="ru-RU"/>
        </w:rPr>
      </w:pPr>
      <w:r>
        <w:rPr>
          <w:rFonts w:cs="Calibri"/>
          <w:color w:val="000000"/>
          <w:spacing w:val="-6"/>
          <w:sz w:val="28"/>
          <w:szCs w:val="28"/>
          <w:lang w:eastAsia="ru-RU"/>
        </w:rPr>
        <w:t>«Цифровой регион»: возможности и вызо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Методы, модели и технологии в управлении социально-экономическими системами в Республике Башкортост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>Инвестиционная привлекательность Республики Башкортостан: проблемы, факторы, перспективы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Calibri"/>
          <w:sz w:val="28"/>
          <w:szCs w:val="28"/>
        </w:rPr>
        <w:t>Развитие социокультурного пространства Республики Башкортостан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cs="Calibri"/>
          <w:color w:val="000000"/>
          <w:sz w:val="28"/>
          <w:szCs w:val="28"/>
          <w:lang w:eastAsia="ru-RU"/>
        </w:rPr>
      </w:pPr>
      <w:r>
        <w:rPr>
          <w:rFonts w:cs="Calibri"/>
          <w:color w:val="000000"/>
          <w:spacing w:val="-6"/>
          <w:sz w:val="28"/>
          <w:szCs w:val="28"/>
          <w:lang w:eastAsia="ru-RU"/>
        </w:rPr>
        <w:t>Политические и социокультурные аспекты стратегического развития регионов.</w:t>
      </w:r>
    </w:p>
    <w:p>
      <w:pPr>
        <w:pStyle w:val="Normal"/>
        <w:autoSpaceDE w:val="false"/>
        <w:spacing w:lineRule="auto" w:line="360"/>
        <w:jc w:val="center"/>
        <w:rPr>
          <w:rFonts w:cs="Calibri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Calibri"/>
          <w:b/>
          <w:bCs/>
          <w:i/>
          <w:i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Условия участия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участия в конференции необходимо </w:t>
      </w:r>
      <w:r>
        <w:rPr>
          <w:b/>
          <w:sz w:val="28"/>
          <w:szCs w:val="28"/>
        </w:rPr>
        <w:t>до 7 ноября  2021 года</w:t>
      </w:r>
      <w:r>
        <w:rPr>
          <w:sz w:val="28"/>
          <w:szCs w:val="28"/>
        </w:rPr>
        <w:t xml:space="preserve"> представить в оргкомитет в едином файле: заявку на участие в конференции, согласно прилагаемому образцу и материал доклада (в названии файла указать «Фамилия И.О.»).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Адрес оргкомитет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ОУ ВО «Башкирская академия государственной службы и управления при Главе Республики Башкортостан», 450008, г. Уфа, ул. З.Валиди, 40, каб. 419.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konf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agsu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ru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убликация бесплатная. Оргкомитет организует конкурсный отбор докладов. </w:t>
      </w:r>
      <w:r>
        <w:rPr>
          <w:sz w:val="28"/>
          <w:szCs w:val="28"/>
        </w:rPr>
        <w:t xml:space="preserve">Основными критериями отбора являются </w:t>
      </w:r>
      <w:r>
        <w:rPr>
          <w:b/>
          <w:sz w:val="28"/>
          <w:szCs w:val="28"/>
        </w:rPr>
        <w:t xml:space="preserve">оригинальность представленных материалов </w:t>
      </w:r>
      <w:r>
        <w:rPr>
          <w:sz w:val="28"/>
          <w:szCs w:val="28"/>
        </w:rPr>
        <w:t xml:space="preserve">(не менее 70%) и актуальность рассматриваемых вопросов. Все работы проходят проверку в системе </w:t>
      </w:r>
      <w:r>
        <w:rPr>
          <w:sz w:val="28"/>
          <w:szCs w:val="28"/>
          <w:lang w:val="en-US"/>
        </w:rPr>
        <w:t>antiplagia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В случае представления материалов, не соответствующих требованиям, изложенным в данном информационном письме, заявка на участие в конференции будет отклонена.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Требования к докладам: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– 5-8 страниц формата A4, текст должен быть выполнен в редакторе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 (в формате </w:t>
      </w:r>
      <w:r>
        <w:rPr>
          <w:b/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 шрифтом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, кегль 14, полуторный интервал; все поля  2 см; рисунки в формате </w:t>
      </w:r>
      <w:r>
        <w:rPr>
          <w:sz w:val="28"/>
          <w:szCs w:val="28"/>
          <w:lang w:val="en-US"/>
        </w:rPr>
        <w:t>GIF</w:t>
      </w:r>
      <w:r>
        <w:rPr>
          <w:sz w:val="28"/>
          <w:szCs w:val="28"/>
        </w:rPr>
        <w:t xml:space="preserve"> или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 (связанные). Таблицы в тексте должны располагаться в пределах границ страницы. Форматирование названия таблицы: шрифт Times New Roman, полужирный, размер 14, выравнивание по центру. В конце названия таблицы точка не ставится. Содержимое таблицы – шрифт Times New Roman, размер 12, интервал – одинарный. Ссылки на литературу указываются в тексте в квадратных скобках: например: [1, С. 15] Доклады принимаются к участию на русском либо английском языках  с аннотацией и ключевыми словами на русском и английском языках (до 400 знаков). </w:t>
      </w:r>
    </w:p>
    <w:p>
      <w:pPr>
        <w:pStyle w:val="Normal"/>
        <w:autoSpaceDE w:val="false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формление доклада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Название  посередине строки прописными буквами (кегль 14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через строку одинарного интервала полужирным шрифтом с правым выравниванием: Ф.И.О. (И.И. Иванов) автора (соавторов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через строку одинарного интервала курсивом: страна, город, организация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через строку одинарного интервала с выравниванием по ширине без отступа: аннотация на русском и английском языках с полуторным интервалом между аннотациям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/>
      </w:pPr>
      <w:r>
        <w:rPr>
          <w:sz w:val="28"/>
          <w:szCs w:val="28"/>
        </w:rPr>
        <w:t>через строку полуторного интервала: текст доклада с выравниванием по ширине и  отступом 1,25 с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з строку одинарного интервала  - список  литературы в алфавитном порядке шрифт Times New Roman, размер 12, интервал – одинарный, оформление по  </w:t>
      </w:r>
      <w:r>
        <w:rPr>
          <w:rFonts w:eastAsia="SimSun;宋体"/>
          <w:sz w:val="28"/>
          <w:szCs w:val="28"/>
          <w:lang w:eastAsia="zh-CN"/>
        </w:rPr>
        <w:t>ГОСТ Р 7.0.5–2008.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мер:</w:t>
      </w:r>
    </w:p>
    <w:p>
      <w:pPr>
        <w:pStyle w:val="Normal"/>
        <w:autoSpaceDE w:val="fals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участие в конферен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милия Имя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Рус.        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чество 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ус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Должность, ученая степень, звание (если есть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актный телефон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-</w:t>
            </w:r>
            <w:r>
              <w:rPr>
                <w:sz w:val="28"/>
                <w:szCs w:val="28"/>
                <w:lang w:val="en-US"/>
              </w:rPr>
              <w:t>mail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доклада 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Рус.          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Англ.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упление с докладом (да или нет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КА КАК ФАКТОР ГУМАНИЗАЦИИ ОБЩЕСТ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/>
      </w:pPr>
      <w:r>
        <w:rPr>
          <w:b/>
          <w:sz w:val="28"/>
          <w:szCs w:val="28"/>
        </w:rPr>
        <w:t>И.И. Иванов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оссия, Уфа, ГБОУ ВО «Башкирская академ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государственной службы и управлен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при Главе Республики Башкортостан»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ннотация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Abstract</w:t>
      </w: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лючевые слов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Key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s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Текст доклада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Литература: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>Государственная тайна и ее защита в Российской Федерации: уч. пособие / под общ. ред. М.А. Вуса. СПб.: Изд-во Р. Асланова «Юридический центр Пресс». 2005. 623 с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/>
        <w:t xml:space="preserve">Фролова И.В. </w:t>
      </w:r>
      <w:r>
        <w:rPr>
          <w:sz w:val="26"/>
          <w:szCs w:val="26"/>
        </w:rPr>
        <w:t>Научно-исследовательский центр Академии: двадцать лет истории</w:t>
      </w:r>
      <w:r>
        <w:rPr/>
        <w:t xml:space="preserve"> // Экономика и управление: научно-практический журнал. </w:t>
      </w:r>
      <w:r>
        <w:rPr>
          <w:lang w:val="en-US"/>
        </w:rPr>
        <w:t xml:space="preserve">2013. № 6. </w:t>
      </w:r>
      <w:r>
        <w:rPr/>
        <w:t>С</w:t>
      </w:r>
      <w:r>
        <w:rPr>
          <w:lang w:val="en-US"/>
        </w:rPr>
        <w:t>. 21-</w:t>
      </w:r>
      <w:r>
        <w:rPr/>
        <w:t>24</w:t>
      </w:r>
      <w:r>
        <w:rPr>
          <w:lang w:val="en-US"/>
        </w:rPr>
        <w:t>.</w:t>
      </w:r>
    </w:p>
    <w:p>
      <w:pPr>
        <w:pStyle w:val="Normal"/>
        <w:numPr>
          <w:ilvl w:val="0"/>
          <w:numId w:val="4"/>
        </w:numPr>
        <w:suppressAutoHyphens w:val="false"/>
        <w:ind w:left="714" w:hanging="357"/>
        <w:jc w:val="both"/>
        <w:rPr/>
      </w:pPr>
      <w:r>
        <w:rPr>
          <w:lang w:val="en-US"/>
        </w:rPr>
        <w:t xml:space="preserve">Cohen, W.  Protecting Their Intellectual Assets: Appropriability Conditions and Why U.S. Manufacturing Firms Patent (OR NOT), National Bureau of Economic Research, Working Paper No. 7552 (2004). URL: </w:t>
      </w:r>
      <w:hyperlink r:id="rId4">
        <w:r>
          <w:rPr>
            <w:rStyle w:val="InternetLink"/>
            <w:lang w:val="en-US"/>
          </w:rPr>
          <w:t>http://www.nber.org/papers/w7552</w:t>
        </w:r>
      </w:hyperlink>
      <w:r>
        <w:rPr>
          <w:lang w:val="en-US"/>
        </w:rPr>
        <w:t>.</w:t>
      </w:r>
      <w:r>
        <w:rPr/>
        <w:t xml:space="preserve"> </w:t>
      </w:r>
      <w:r>
        <w:rPr>
          <w:lang w:val="en-US"/>
        </w:rPr>
        <w:t xml:space="preserve">   </w:t>
      </w:r>
    </w:p>
    <w:sectPr>
      <w:footerReference w:type="default" r:id="rId5"/>
      <w:type w:val="nextPage"/>
      <w:pgSz w:w="12240" w:h="15840"/>
      <w:pgMar w:left="993" w:right="90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55180</wp:posOffset>
              </wp:positionH>
              <wp:positionV relativeFrom="paragraph">
                <wp:posOffset>635</wp:posOffset>
              </wp:positionV>
              <wp:extent cx="73660" cy="1720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660" cy="1720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pt;height:13.55pt;mso-wrap-distance-left:0pt;mso-wrap-distance-right:0pt;mso-wrap-distance-top:0pt;mso-wrap-distance-bottom:0pt;margin-top:0.05pt;mso-position-vertical-relative:text;margin-left:563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8"/>
        <w:i w:val="false"/>
        <w:b w:val="false"/>
        <w:szCs w:val="2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840" w:after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2">
    <w:name w:val="Текст сноски Знак2"/>
    <w:qFormat/>
    <w:rPr>
      <w:sz w:val="24"/>
      <w:szCs w:val="24"/>
      <w:lang w:val="ru-RU" w:bidi="ar-SA"/>
    </w:rPr>
  </w:style>
  <w:style w:type="character" w:styleId="Style14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nk">
    <w:name w:val="lin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/>
  </w:style>
  <w:style w:type="paragraph" w:styleId="Char1CharCharCharChar">
    <w:name w:val="Char Знак Знак1 Char Знак Знак Char Знак Знак Char Знак Знак Char Знак Знак Знак Знак Знак Знак Знак Знак Знак Знак Знак Знак"/>
    <w:basedOn w:val="Normal"/>
    <w:qFormat/>
    <w:pPr>
      <w:pageBreakBefore/>
      <w:suppressAutoHyphens w:val="false"/>
      <w:spacing w:lineRule="auto" w:line="360" w:before="0" w:after="160"/>
    </w:pPr>
    <w:rPr>
      <w:sz w:val="28"/>
      <w:szCs w:val="20"/>
      <w:lang w:val="en-US"/>
    </w:rPr>
  </w:style>
  <w:style w:type="paragraph" w:styleId="Style18">
    <w:name w:val="Текст"/>
    <w:basedOn w:val="Normal"/>
    <w:qFormat/>
    <w:pPr>
      <w:suppressAutoHyphens w:val="false"/>
    </w:pPr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nber.org/papers/w7552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4:05:00Z</dcterms:created>
  <dc:creator>ОРЦЭ</dc:creator>
  <dc:description/>
  <cp:keywords/>
  <dc:language>en-US</dc:language>
  <cp:lastModifiedBy>Надежда Шкурихина</cp:lastModifiedBy>
  <cp:lastPrinted>2021-09-06T14:15:00Z</cp:lastPrinted>
  <dcterms:modified xsi:type="dcterms:W3CDTF">2021-10-18T04:05:00Z</dcterms:modified>
  <cp:revision>2</cp:revision>
  <dc:subject/>
  <dc:title>Организаторы научно-практической интернет-конференции</dc:title>
</cp:coreProperties>
</file>